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7 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7"/>
        <w:gridCol w:w="5670"/>
        <w:gridCol w:w="36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, 2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difference between inflation and a rise in a product’s price, and explain how the inflation rate is measured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the causes of inflation, and distinguish between the two main types of inflation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e between nominal income and real income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the redistribution effects of unanticipated inflation on different group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how unanticipated inflation impacts real interest rat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e both the money market and loanable funds market diagram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e the effects of anticipated inflation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the effects of different types of inflation on an economy’s real output and real income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recent changes in the calculation of the Consumer Price Index and its effects on the reported inflation rate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price indexes, the rate of inflation, and the number of years it will take for the price level to double when given data. (Extension topics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real income and percentage change in real income when given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real or nominal interest rates when given da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 slides 28-31 in Massive Macro Cue Card to teach types of inflation and how to calculate inflatio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 slide 32 in Massive Macro Cue Card to explain winners and losers during inflatio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 slides 49-56 in Massive Macro Cue Card to illustrate demand-pull and cost-push inflatio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 slides 68-71 to understand nominal v real interest rates, income and anticipated v unanticipated inflatio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tinue to use Amosweb.com, AP Macro notes and ACDC videos to supplement instruction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 more Economics challenge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tinue to use Stand and Deliver and Entrance Tickets-both multiple-choice and free response (alternate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 Walk of Fame based on Morton Questions at the End of the Un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 slides 25-31 on AD\AS Power Point to suppleme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 FRQ 2003 Question 2-Helped or Hurt by inflation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 FRQ 2006 Question 2 (c) determine nominal and real interest ra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, 2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data, I can construct demand schedules and curv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the “law” of deman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identify the determinants of demand and explain the effect of a change in a determinant of demand on deman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istinguish between a change in demand and a change in quantity demande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data, I can construct supply schedules and curv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the “law” of supply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identify the determinants of supply and explain the effect of a change in a determinant of supply on supply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istinguish between a change in supply and a change in quantity supplie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 scenario, I can explain the effect on supply and demand, and create graphs illustrating such chang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tudents to identify a low cost good they are willing and able to pay for, such as a candy bar. Create a demand schedule for several 3-4 individuals for that good and graph the data for the individuals and the market (make up name of a country using the students’ names). Have students copy note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oncept map, explain laws of demand. Have students distinguish between changes in quantity demanded/supplied and changes in demand/supply. Ask students to identify a high tech good like an Ipod that they value. For tables on determinants of demand/supply, have them identify the effects of a change in each determinant on D &amp; S, then show the change on the graph. Emphasize the importance of correctly labeling P and Q, D1/S1 and D2/S2, and arrows to show direction of shift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 Activity 4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students examples of economic events and ask them to show their effects on Demand. As a formative assessment, consider having students display their answers on a white board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tudents to take on the role of an entrepreneur and identify a low cost good they are willing and able to supply. Create a supply schedule for several 3-4 individuals for that good and graph the data for the individuals and the market (make up name of a country using the students’ names). Have students copy notes onto their concept map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oncept map, explain law of supply. Have students distinguish between changes in quantity supplied and changes in supply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tudents to identify a good a firm might produce. For tables on determinants of supply, have them identify the effects of a change in each determinant on S, then show the change on the graph. Emphasize the importance of correctly labeling P and Q, S1 and S2, and arrows to show direction of shift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 Activity 6. Teach students this procedure: (a) First, circle title of graph. (b) make decision tree: Does price of product change now? If yes, quantity demanded changes, not D. If no, identify determinant of demand in part B, and demand changes. Identify if D Inc/Dec, shifts L/R, and # of curve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students examples of economic events and ask them to show their effects on Supply. As a formative assessment, consider having students display their answers on a white board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omework, ask students to locate a news article on change in demand or quantity demanded for some internationally trade good or service, illustrate the dynamics on a graph, and explain it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losure, give students examples of a factor that shifts supply or demand and popcorn out answ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 in the next class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30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10830"/>
            </w:tblGrid>
            <w:tr>
              <w:trPr>
                <w:trHeight w:val="23" w:hRule="atLeast"/>
              </w:trPr>
              <w:tc>
                <w:tcPr>
                  <w:tcW w:w="10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ar-SA"/>
                    </w:rPr>
                    <w:t>Simple Supply and Demand as a way to understand changes to the business cycle, unemployment and inflat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, 2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explain why, at prices above or below the equilibrium price, discrepancies between supply and demand create pressures to move price and quantity toward equilibrium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interpret and create graphs to illustrate why, at prices above or below the equilibrium price, market forces operate to move price and quantity toward equilibrium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determine the equilibrium price and quantity when given the demand for and supply of a good in a market. Interpret and create graphs showing shortages, surpluses, and equilibrium price and quantity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the effects of changes in demand and supply on equilibrium price and quantity, and create graphs illustrating these changes and effec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raph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and Demand 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, pair, share: Have students quick-write responses to this prompt: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nk of a product you purchased recently. In your notebook, record the name of the product and the approximate price you paid. Then answer these questions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some reasons you were willing to buy the product at this price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some reasons the seller was willing to sell this product at this price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think you paid the “right” price for this product? Why or why not?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the effect of changes in S and D on EP and EQ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, Macro Activity 7 Changes in EP, EQ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lose, ask students: How will a surplus clear? Shortages? Effect of an increase in D on P and EQ? Effect of an decrease in S on P and EQ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30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10830"/>
            </w:tblGrid>
            <w:tr>
              <w:trPr>
                <w:trHeight w:val="23" w:hRule="atLeast"/>
              </w:trPr>
              <w:tc>
                <w:tcPr>
                  <w:tcW w:w="10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ar-SA"/>
                    </w:rPr>
                    <w:t>Simple Supply and Demand as a tool to understand all the graphs for AP Macroeconomics tes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35:00Z</dcterms:created>
  <dc:creator>HISD</dc:creator>
  <dc:description/>
  <cp:keywords/>
  <dc:language>en-US</dc:language>
  <cp:lastModifiedBy>Shreffler, Andrew L</cp:lastModifiedBy>
  <dcterms:modified xsi:type="dcterms:W3CDTF">2015-02-06T23:35:00Z</dcterms:modified>
  <cp:revision>2</cp:revision>
  <dc:subject/>
  <dc:title>Dates</dc:title>
</cp:coreProperties>
</file>