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7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71"/>
        <w:gridCol w:w="3457"/>
        <w:gridCol w:w="32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, 2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DESCRIBE </w:t>
            </w:r>
            <w:r>
              <w:rPr/>
              <w:t>THE BASIC SOCIAL AND ECONOMIC GOALS USED TO EVALUATE ECONOMIC PERFORMAN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EVALUATE </w:t>
            </w:r>
            <w:r>
              <w:rPr/>
              <w:t>THE TRADE-OFFS AMONG SOCIAL AND ECONOMIC GOAL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KS: </w:t>
            </w:r>
            <w:r>
              <w:rPr>
                <w:b/>
              </w:rPr>
              <w:t>4B, 16A, 23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>
                <w:b/>
              </w:rPr>
              <w:t xml:space="preserve"> C.2g, C.4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HAT ARE ECONOMIC AND SOCIAL PRINCIPLES OF OUR NATION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GUIDED NOTES 2-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BE THE LEAD READER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FIND TWO PEOPLE WHO EACH DEMONSTRATE ONE OF THESE GOALS AND EXPLAIN WHY THEY REPRESENT THAT GOAL (TWO GOALS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 2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EXPLAIN </w:t>
            </w:r>
            <w:r>
              <w:rPr/>
              <w:t>SCARCITY, TRADE-OFFS, PPFs, CIRCULAR FLOW, AND ECONOMIC SYSTEM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KS: </w:t>
            </w:r>
            <w:r>
              <w:rPr>
                <w:b/>
              </w:rPr>
              <w:t>1B, 7A-B, 10A16B, 23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>
                <w:b/>
              </w:rPr>
              <w:t xml:space="preserve"> C.2g, C.4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WHAT HAPPENS TO THE PRICE OF YOUR FAVORITE CONSUMER ITEM WHEN EVERYONE ELSE BUYS IT ALSO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STUDENTS WALK STATIONS TO REINFORCE SCARCITY, TRADE-OFFS, OPPORTUNITY COSTS, PPFs, CIRCULAR FLOW, AND ECONOMIC SYSTE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u w:val="single"/>
              </w:rPr>
              <w:t>INDEPENDENT PRACTICE;</w:t>
            </w:r>
            <w:r>
              <w:rPr/>
              <w:t xml:space="preserve">  STUDENTS CRITIQUE ANSWERS AND DECIDE THE CORRECT INTERPRETATION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COMMON ASSESSMENT # 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2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 WILL </w:t>
            </w:r>
            <w:r>
              <w:rPr>
                <w:b/>
                <w:u w:val="single"/>
              </w:rPr>
              <w:t xml:space="preserve">EXPLAIN </w:t>
            </w:r>
            <w:r>
              <w:rPr/>
              <w:t>THE EFFECT OF PRICES ON THE QUANTITY DEMANDED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KS: </w:t>
            </w:r>
            <w:r>
              <w:rPr>
                <w:b/>
              </w:rPr>
              <w:t>1B, 7A-B, 10A16B, 23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>
                <w:b/>
              </w:rPr>
              <w:t xml:space="preserve"> C.2g, C.4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WHAT HAPPENS TO THE PRICE OF YOUR FAVORITE CONSUMER ITEM WHEN EVERYONE ELSE BUYS IT ALSO?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GUIDED NOTES 4-1, EXAMPLE OF A DEMAND CHART AND GRAPH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>
                <w:b/>
                <w:u w:val="single"/>
              </w:rPr>
              <w:t>INDEPENDENT PRACTICE;</w:t>
            </w:r>
            <w:r>
              <w:rPr/>
              <w:t xml:space="preserve">  CREATE A DEMAND TABLE AND GRAPH USING THE INFORMATION PROVIDED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FIND OUT THE EFFECT OF FALLING GAS PRICES ON HOW GAS PEOPLE ARE BUY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CHECK FOR UNDERSTANDING.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43:00Z</dcterms:created>
  <dc:creator>HISD</dc:creator>
  <dc:description/>
  <cp:keywords/>
  <dc:language>en-US</dc:language>
  <cp:lastModifiedBy>Shreffler, Andrew L</cp:lastModifiedBy>
  <dcterms:modified xsi:type="dcterms:W3CDTF">2015-02-06T22:43:00Z</dcterms:modified>
  <cp:revision>2</cp:revision>
  <dc:subject/>
  <dc:title>Dates</dc:title>
</cp:coreProperties>
</file>