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8 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656"/>
        <w:gridCol w:w="4163"/>
        <w:gridCol w:w="318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, 2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L FOR BASIC ECONOMIC CONCEPT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DO NOW</w:t>
            </w:r>
            <w:r>
              <w:rPr/>
              <w:t>: CIRCULAR FLOW:THINK/PAI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DIRECT TEACH</w:t>
            </w:r>
            <w:r>
              <w:rPr/>
              <w:t>: REVIEW OF BASIC ECONOMIC CONCEP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INDEPENDENT PRACTICE</w:t>
            </w:r>
            <w:r>
              <w:rPr/>
              <w:t xml:space="preserve">: COLLABORATE ON REVIEW FOR TEST. CLASS DISCUSSION ON ANSWER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RETEACH/HOMEWORK</w:t>
            </w:r>
            <w:r>
              <w:rPr/>
              <w:t>: EXIT TICKET ON DETERMINANTS OF SUPPLY AND DEMAN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UMBS 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URCES: PROJECTOR, TEACHER-MADE*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, 2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L FOR BASIC ECONOMIC CONCEPTS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</w:t>
            </w:r>
            <w:r>
              <w:rPr/>
              <w:t>: RWEVIEW FOR TEST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RACTICE</w:t>
            </w:r>
            <w:r>
              <w:rPr/>
              <w:t>: ANALYZE, ANSWER, AND COMPLETE THE TEST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MMATIVE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05:00Z</dcterms:created>
  <dc:creator>HISD</dc:creator>
  <dc:description/>
  <cp:keywords/>
  <dc:language>en-US</dc:language>
  <cp:lastModifiedBy>Shreffler, Andrew L</cp:lastModifiedBy>
  <dcterms:modified xsi:type="dcterms:W3CDTF">2015-02-27T19:05:00Z</dcterms:modified>
  <cp:revision>2</cp:revision>
  <dc:subject/>
  <dc:title>Dates</dc:title>
</cp:coreProperties>
</file>