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8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265"/>
        <w:gridCol w:w="3457"/>
        <w:gridCol w:w="326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, 2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WILL UNDERSTAND THE DIFFERENCE BETWEEN THE SUPPLY SCHEDULE AND THE SUPPLY CURV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WILL EXPLAIN HOW MARKET SUPPLY CURVES ARE DERIVED (ARRIVED AT BY REASONING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WILL EXPLAIN THE REASONS FOR A CHANGE IN SUPPLY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:</w:t>
            </w:r>
            <w:r>
              <w:rPr/>
              <w:t xml:space="preserve">  2B, 4B, 7A-B, 10A, 23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PS: </w:t>
            </w:r>
            <w:r>
              <w:rPr/>
              <w:t>C.2g, C.4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DEMAND REVIE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GUIDED NOTES  CHAPTER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SUPPLY GRAPHING ACTIVITY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HECK FOR UNDERSTAN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TEXTBOOK, PROJECTOR, TEACHER-MAD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, 2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WILL EXPLAIN HOW PRICES ACT AS SIGN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WILL DESCRIBE THE ADVANTAGES TO USING PRICES AS AWAY TO ALLOCATE 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WILL EXPLAIN THE DIFFICULTY OF ALLOCATING SCARCE GOODS AND SERVICES WITHOUT USING PRICE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/>
              <w:t>4B, 5A, 7A, 10A-B, 23A, 23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ELPS: </w:t>
            </w:r>
            <w:r>
              <w:rPr/>
              <w:t>C.2g, C.4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O NOW</w:t>
            </w:r>
            <w:r>
              <w:rPr/>
              <w:t>: SUPPLY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 xml:space="preserve">DIRECT TEACH: </w:t>
            </w:r>
            <w:r>
              <w:rPr/>
              <w:t>GUIDED NOTES  CHAPTER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SUPPLY AND DEMAND GRAPHING ACTIVIT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BRIC.</w:t>
            </w:r>
          </w:p>
          <w:p>
            <w:pPr>
              <w:pStyle w:val="Normal"/>
              <w:rPr/>
            </w:pPr>
            <w:r>
              <w:rPr/>
              <w:t>RESOURCES: PROJECTOR, TEXTBBOOK, TEACHER-MAD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49:00Z</dcterms:created>
  <dc:creator>HISD</dc:creator>
  <dc:description/>
  <cp:keywords/>
  <dc:language>en-US</dc:language>
  <cp:lastModifiedBy>Shreffler, Andrew L</cp:lastModifiedBy>
  <dcterms:modified xsi:type="dcterms:W3CDTF">2015-02-06T22:49:00Z</dcterms:modified>
  <cp:revision>2</cp:revision>
  <dc:subject/>
  <dc:title>Dates</dc:title>
</cp:coreProperties>
</file>