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9 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15"/>
        <w:gridCol w:w="4163"/>
        <w:gridCol w:w="31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DEFINE SHORT-RUN MACROECONOMIC EQUILIBRIUM, AND ILLUSTRATE IT GRAPHICAL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APPLY THE  AD-AS MODEL TO EXPLAIN THE SHORT-RUN EFFECTS OF SHIFTS IN AGGREGATE DEMAND ON REAL OUTPUT AND PRICE LEV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APPLY THE AD-AS MODEL TO EXPLAIN SHIFTS IN THEAGGREGATE SUPPLY ON REAL OUTPUT AND PRICE LEV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N EXPLAIN HOW FLUCTUATIONS IN AGGREGATE DEMAND AND SUPPLY CREATE THE BUSINESS CYCLE AND CREATE GRAPHS TO ILLUSTRATE THESE CHANGES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CONCEPT MAP-SHORT RUN AGGREGRATE SUPP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>: AC/DC ECON VIDEO ON SHORT-RUN AGGREGATE SUPP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MORTON UNIT 3 LESSON 4 ACTIVITY 24 SRAS, UNIT 3 LESSON 5, ACTIVITY 25, 26, AND 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>: EXIT TICKET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UBRIC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USE THE AD-AS MODEL TO DISTINGUISH BETWEEN THE SHORT-RUN AND LONG-RUN EFFECTS OF SHIFTS IN AGGREGATE DEMAND AND SUPP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CAN EXPLAIN THE RATIONALE FOR USING DSTABILIZATION POLICY AND ANALYZE ITS EFFECTIVENES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EXPALIN HOW FLUCTUATIONS IN AD AND AS CREATE THE BUSINESS CYCLE AND ILLUSTRATE THIS WITH GRAPH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/>
              <w:t>: QUIZ ON AD/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DC ECON VIDEO ON RECESSIONARY AND INFLATIONARY G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</w:p>
          <w:p>
            <w:pPr>
              <w:pStyle w:val="Normal"/>
              <w:ind w:left="720" w:hanging="0"/>
              <w:rPr/>
            </w:pPr>
            <w:r>
              <w:rPr/>
              <w:t>MORTON UNIT 3 LESSON 28 AND 2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BRIC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3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LL FOR AGGREGATE DEMAND AND SUPPLY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REVIEW OF AD-AS FOR T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/>
              <w:t>TEST ON AD-A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MMATIV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39:00Z</dcterms:created>
  <dc:creator>HISD</dc:creator>
  <dc:description/>
  <cp:keywords/>
  <dc:language>en-US</dc:language>
  <cp:lastModifiedBy>Shreffler, Andrew L</cp:lastModifiedBy>
  <dcterms:modified xsi:type="dcterms:W3CDTF">2015-02-27T22:39:00Z</dcterms:modified>
  <cp:revision>2</cp:revision>
  <dc:subject/>
  <dc:title>Dates</dc:title>
</cp:coreProperties>
</file>