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6"/>
        <w:gridCol w:w="1300"/>
        <w:gridCol w:w="1271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arn and understand Balance and Symmetr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understand Balance and Sym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understand Balance and Symmetry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Notice the symmetry around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ce Stem: Do you just get dressed symmetrically or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s on how to sketch, instead of attempting to draw detail by deta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s on how to sketch, instead of attempting to draw detail by det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 Symmetry and Balance Handout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59:00Z</dcterms:created>
  <dc:creator>Afia</dc:creator>
  <dc:description/>
  <cp:keywords/>
  <dc:language>en-US</dc:language>
  <cp:lastModifiedBy>HISD</cp:lastModifiedBy>
  <dcterms:modified xsi:type="dcterms:W3CDTF">2014-01-13T21:59:00Z</dcterms:modified>
  <cp:revision>2</cp:revision>
  <dc:subject/>
  <dc:title/>
</cp:coreProperties>
</file>