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1981"/>
        <w:gridCol w:w="3819"/>
        <w:gridCol w:w="1289"/>
        <w:gridCol w:w="1257"/>
      </w:tblGrid>
      <w:tr>
        <w:trPr>
          <w:trHeight w:val="435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bookmarkStart w:id="0" w:name="_GoBack"/>
            <w:bookmarkEnd w:id="0"/>
            <w:r>
              <w:rPr>
                <w:rFonts w:cs="Arial" w:ascii="Arial" w:hAnsi="Arial"/>
                <w:b/>
                <w:sz w:val="16"/>
                <w:szCs w:val="16"/>
              </w:rPr>
              <w:t>TEACHER: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drew Suire Jr</w:t>
            </w:r>
          </w:p>
        </w:tc>
        <w:tc>
          <w:tcPr>
            <w:tcW w:w="381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harles H. Milby High Schoo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eekly Lesson Pla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eek-2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-Weeks Cycle: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</w:tr>
      <w:tr>
        <w:trPr>
          <w:trHeight w:val="435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UBJECT(S):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t1b</w:t>
            </w:r>
          </w:p>
        </w:tc>
        <w:tc>
          <w:tcPr>
            <w:tcW w:w="38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EEK OF: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th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710" w:type="dxa"/>
        <w:jc w:val="left"/>
        <w:tblInd w:w="-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3150"/>
        <w:gridCol w:w="3510"/>
        <w:gridCol w:w="3420"/>
      </w:tblGrid>
      <w:tr>
        <w:trPr>
          <w:trHeight w:val="305" w:hRule="atLeast"/>
        </w:trPr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ONDAY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UESDAY/WEDNESDAY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HURSDAY/FRIDAY</w:t>
            </w:r>
          </w:p>
        </w:tc>
      </w:tr>
      <w:tr>
        <w:trPr>
          <w:trHeight w:val="1457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BJECTIVES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b/>
                <w:sz w:val="18"/>
                <w:szCs w:val="20"/>
              </w:rPr>
              <w:t>Identify the guiding rules   of  how to organize artwork Principles of Design Balance Emphasis Proportion Rhythm Pattern Unity Variety TEKS 8.1B  TEKS 8.4B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b/>
                <w:sz w:val="18"/>
                <w:szCs w:val="20"/>
              </w:rPr>
              <w:t>Identify the guiding rules   of  how to organize artwork Principles of Design Balance Emphasis Proportion Rhythm Pattern Unity Variety TEKS 8.1B  TEKS 8.4B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b/>
                <w:sz w:val="18"/>
                <w:szCs w:val="20"/>
              </w:rPr>
              <w:t>Identify the guiding rules   of  how to organize artwork Principles of Design Balance Emphasis Proportion Rhythm Pattern Unity Variety TEKS 8.1B  TEKS 8.4B</w:t>
            </w:r>
          </w:p>
        </w:tc>
      </w:tr>
      <w:tr>
        <w:trPr>
          <w:trHeight w:val="701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LPS:</w:t>
            </w:r>
            <w:r>
              <w:rPr>
                <w:sz w:val="18"/>
              </w:rPr>
              <w:t xml:space="preserve"> Read write and work in Leonardo art element workbook  about the principles or Art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ELPS: </w:t>
            </w:r>
            <w:r>
              <w:rPr>
                <w:sz w:val="18"/>
              </w:rPr>
              <w:t>Read write and work in Leonardo art element workbook  about the principles or Art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ELPS: </w:t>
            </w:r>
            <w:r>
              <w:rPr>
                <w:sz w:val="18"/>
              </w:rPr>
              <w:t>Read write and work in Leonardo art element workbook  about the principles or Art</w:t>
            </w:r>
          </w:p>
        </w:tc>
      </w:tr>
      <w:tr>
        <w:trPr>
          <w:trHeight w:val="1349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AIM VIA INQUIRY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8"/>
              </w:rPr>
              <w:t>Explain vocabulary of Principles of Art Association with nature the origins of organizing Observe principles in nature in plants  .Balance Emphasis Proportion Rhythm Pattern Unity Variety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sz w:val="18"/>
              </w:rPr>
              <w:t>Explain vocabulary of Principles of Art Association with nature the origins of organizing Observe principles in nature in plants  .Balance Emphasis Proportion Rhythm Pattern Unity Variety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8"/>
              </w:rPr>
              <w:t>Explain vocabulary of Principles of Art Association with nature the origins of organizing Observe principles in nature in plants  .Balance Emphasis Proportion Rhythm Pattern Unity Variety</w:t>
            </w:r>
          </w:p>
        </w:tc>
      </w:tr>
      <w:tr>
        <w:trPr>
          <w:trHeight w:val="1151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entence Stem: Can you apply what you learned in a painting?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entence Stem: How many ways can you use the principles of design?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entence Stem: How many ways can you use the principles of design?.</w:t>
            </w:r>
          </w:p>
        </w:tc>
      </w:tr>
      <w:tr>
        <w:trPr>
          <w:trHeight w:val="1259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Warm-up /DO NOW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8"/>
              </w:rPr>
              <w:t>Continue sketching and brainstorming for painting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mplete brainstorming ideas for painting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gin working on painting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tinue working on painting.</w:t>
            </w:r>
          </w:p>
        </w:tc>
      </w:tr>
      <w:tr>
        <w:trPr>
          <w:trHeight w:val="2500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AGENDA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8"/>
              </w:rPr>
              <w:t>Continue sketching and brainstorming for painting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mplete brainstorming ideas for painting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y down base coat on canvas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gin working on painting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tinue working on painting.</w:t>
            </w:r>
          </w:p>
        </w:tc>
      </w:tr>
      <w:tr>
        <w:trPr>
          <w:trHeight w:val="2500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EXIT TICKET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sz w:val="18"/>
              </w:rPr>
              <w:t>Turn in sketch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8"/>
                <w:szCs w:val="18"/>
              </w:rPr>
              <w:t>Turn in art’s progress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sz w:val="18"/>
                <w:szCs w:val="18"/>
              </w:rPr>
              <w:t>Turn in art’s progress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3T23:20:00Z</dcterms:created>
  <dc:creator>Afia</dc:creator>
  <dc:description/>
  <cp:keywords/>
  <dc:language>en-US</dc:language>
  <cp:lastModifiedBy>HISD</cp:lastModifiedBy>
  <dcterms:modified xsi:type="dcterms:W3CDTF">2014-02-03T23:20:00Z</dcterms:modified>
  <cp:revision>2</cp:revision>
  <dc:subject/>
  <dc:title/>
</cp:coreProperties>
</file>