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Notice the symmetry around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ce Stem: Do you just get dressed symmetrically or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rainstorming ideas for pain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rainstorming ideas for pain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 down base coat on canv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13:00Z</dcterms:created>
  <dc:creator>Afia</dc:creator>
  <dc:description/>
  <cp:keywords/>
  <dc:language>en-US</dc:language>
  <cp:lastModifiedBy>HISD</cp:lastModifiedBy>
  <dcterms:modified xsi:type="dcterms:W3CDTF">2014-02-03T23:13:00Z</dcterms:modified>
  <cp:revision>2</cp:revision>
  <dc:subject/>
  <dc:title/>
</cp:coreProperties>
</file>