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05"/>
        <w:gridCol w:w="3875"/>
        <w:gridCol w:w="1300"/>
        <w:gridCol w:w="1272"/>
      </w:tblGrid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CHER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Suire Jr.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les H. Milby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Less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-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Weeks Cycl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JECT(S)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2b</w:t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 OF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510"/>
        <w:gridCol w:w="3420"/>
      </w:tblGrid>
      <w:tr>
        <w:trPr>
          <w:trHeight w:val="305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ESDAY/WEDN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URSDAY/FRIDAY</w:t>
            </w:r>
          </w:p>
        </w:tc>
      </w:tr>
      <w:tr>
        <w:trPr>
          <w:trHeight w:val="13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CTIV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ly Balance and Symmetry to pain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S: C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udents will begin transferring sketch of “Balance themed” painting to final canva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ly Balance and Symmetry to pain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S: C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udents will begin transferring sketch of “Balance themed” painting to final canva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Recreate an image of dancing buffalos</w:t>
            </w:r>
          </w:p>
        </w:tc>
      </w:tr>
      <w:tr>
        <w:trPr>
          <w:trHeight w:val="7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LPS: </w:t>
            </w:r>
            <w:r>
              <w:rPr>
                <w:sz w:val="18"/>
                <w:szCs w:val="18"/>
              </w:rPr>
              <w:t>Read write and work in Leonardo art element workbook about The Principle of Design.</w:t>
            </w:r>
          </w:p>
        </w:tc>
      </w:tr>
      <w:tr>
        <w:trPr>
          <w:trHeight w:val="13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M VIA INQU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</w:tr>
      <w:tr>
        <w:trPr>
          <w:trHeight w:val="11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Which Principles of design apply to your painting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ntence Stem: </w:t>
            </w:r>
            <w:r>
              <w:rPr>
                <w:rFonts w:cs="Arial" w:ascii="Arial" w:hAnsi="Arial"/>
                <w:b/>
                <w:sz w:val="16"/>
                <w:szCs w:val="16"/>
              </w:rPr>
              <w:t>How can you improve your painting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How can you alter or create a new image the buffalos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2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m-up /DO N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working on painting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working on paint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the given image and brainstorm ideas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er critique on painting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finishing touches to paint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e or alter the given image to make them animals look more like a buffalo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IT TICK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3:38:00Z</dcterms:created>
  <dc:creator>Afia</dc:creator>
  <dc:description/>
  <cp:keywords/>
  <dc:language>en-US</dc:language>
  <cp:lastModifiedBy>HISD</cp:lastModifiedBy>
  <dcterms:modified xsi:type="dcterms:W3CDTF">2014-02-21T15:25:00Z</dcterms:modified>
  <cp:revision>3</cp:revision>
  <dc:subject/>
  <dc:title/>
</cp:coreProperties>
</file>