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004"/>
        <w:gridCol w:w="3873"/>
        <w:gridCol w:w="1299"/>
        <w:gridCol w:w="1276"/>
      </w:tblGrid>
      <w:tr>
        <w:trPr>
          <w:trHeight w:val="4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ACHER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w Suire Jr.</w:t>
            </w:r>
          </w:p>
        </w:tc>
        <w:tc>
          <w:tcPr>
            <w:tcW w:w="3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les H. Milby High Scho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kly Lesson 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ek-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-Weeks Cycl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JECT(S)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 1b</w:t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EK OF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d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0"/>
        <w:gridCol w:w="3510"/>
        <w:gridCol w:w="3420"/>
      </w:tblGrid>
      <w:tr>
        <w:trPr>
          <w:trHeight w:val="305" w:hRule="atLeast"/>
        </w:trPr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DA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ESDAY/WEDNES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URSDAY/FRIDAY</w:t>
            </w:r>
          </w:p>
        </w:tc>
      </w:tr>
      <w:tr>
        <w:trPr>
          <w:trHeight w:val="135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CTIV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Perception.  Students develop and organize ideas from the environment. TEKS C-1. Student will gain understanding of the different forms of perceptio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20"/>
              </w:rPr>
              <w:t>Value and Shading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Perception.  Students develop and organize ideas from the environment. TEKS C-1. Student will gain understanding of the different forms of perceptio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20"/>
              </w:rPr>
              <w:t>Value and Shading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Perception.  Students develop and organize ideas from the environment. TEKS C-1. Student will gain understanding of the different forms of perception.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Value and Shading.</w:t>
            </w:r>
          </w:p>
        </w:tc>
      </w:tr>
      <w:tr>
        <w:trPr>
          <w:trHeight w:val="70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PS:</w:t>
            </w:r>
            <w:r>
              <w:rPr>
                <w:sz w:val="18"/>
                <w:szCs w:val="18"/>
              </w:rPr>
              <w:t xml:space="preserve"> Read write and work in Leonardo art element workbook about The Principle of Design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PS:</w:t>
            </w:r>
            <w:r>
              <w:rPr>
                <w:sz w:val="18"/>
                <w:szCs w:val="18"/>
              </w:rPr>
              <w:t xml:space="preserve"> Read write and work in Leonardo art element workbook about The Principle of Desig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LPS: </w:t>
            </w:r>
            <w:r>
              <w:rPr>
                <w:sz w:val="18"/>
                <w:szCs w:val="18"/>
              </w:rPr>
              <w:t>Read write and work in Leonardo art element workbook about The Principle of Design.</w:t>
            </w:r>
          </w:p>
        </w:tc>
      </w:tr>
      <w:tr>
        <w:trPr>
          <w:trHeight w:val="134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IM VIA INQUI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Explain vocabulary of Principles of Art Association with nature the origins of organizing Observe principles in nature in plants  .Balance Emphasis Proportion Rhythm Pattern Unity Variet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8"/>
              </w:rPr>
              <w:t>Explain vocabulary of Principles of Art Association with nature the origins of organizing Observe principles in nature in plants  .Balance Emphasis Proportion Rhythm Pattern Unity Varie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Explain vocabulary of Principles of Art Association with nature the origins of organizing Observe principles in nature in plants  .Balance Emphasis Proportion Rhythm Pattern Unity Variety</w:t>
            </w:r>
          </w:p>
        </w:tc>
      </w:tr>
      <w:tr>
        <w:trPr>
          <w:trHeight w:val="115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ntence Stem: How important is light and darkness in a picture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entence </w:t>
            </w:r>
            <w:r>
              <w:rPr>
                <w:rFonts w:cs="Arial" w:ascii="Arial" w:hAnsi="Arial"/>
                <w:b/>
                <w:sz w:val="16"/>
                <w:szCs w:val="16"/>
              </w:rPr>
              <w:t>How important is contrast and value in a pictur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ntence Stem: Can you display value or shadows on a object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2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m-up /DO NO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lesson on value and shading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view the application of value technique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tice value application techniques.</w:t>
            </w:r>
          </w:p>
        </w:tc>
      </w:tr>
      <w:tr>
        <w:trPr>
          <w:trHeight w:val="25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GEND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ch and follow along with demonstration of how to shade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ch and follow along with demonstration of how to shad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tice shading on your ow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tice shading on your ow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 on Value handouts.</w:t>
            </w:r>
          </w:p>
        </w:tc>
      </w:tr>
      <w:tr>
        <w:trPr>
          <w:trHeight w:val="25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IT TICK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Turn in art’s progres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Turn in art’s progres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Turn in art’s progres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5:35:00Z</dcterms:created>
  <dc:creator>Afia</dc:creator>
  <dc:description/>
  <cp:keywords/>
  <dc:language>en-US</dc:language>
  <cp:lastModifiedBy>HISD</cp:lastModifiedBy>
  <dcterms:modified xsi:type="dcterms:W3CDTF">2014-02-21T15:35:00Z</dcterms:modified>
  <cp:revision>2</cp:revision>
  <dc:subject/>
  <dc:title/>
</cp:coreProperties>
</file>