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4"/>
        <w:gridCol w:w="3873"/>
        <w:gridCol w:w="1299"/>
        <w:gridCol w:w="1276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2b</w:t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erception.  Students develop and organize ideas from the environment. TEKS C-1. Student will gain understanding of the different forms of percep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Value and Shad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erception.  Students develop and organize ideas from the environment. TEKS C-1. Student will gain understanding of the different forms of percep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Value and Shading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erception.  Students develop and organize ideas from the environment. TEKS C-1. Student will gain understanding of the different forms of perception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Value and Shading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important is light and darkness in a pictur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 important is contrast and value in a pictur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Can you display value or shadows on a objec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lesson on value and shad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iew the application of value techniqu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value application techniques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 and follow along with demonstration of how to shad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 and follow along with demonstration of how to sha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shading on your ow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shading on your ow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on Value handouts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2:00Z</dcterms:created>
  <dc:creator>Afia</dc:creator>
  <dc:description/>
  <cp:keywords/>
  <dc:language>en-US</dc:language>
  <cp:lastModifiedBy>HISD</cp:lastModifiedBy>
  <dcterms:modified xsi:type="dcterms:W3CDTF">2014-02-21T15:32:00Z</dcterms:modified>
  <cp:revision>2</cp:revision>
  <dc:subject/>
  <dc:title/>
</cp:coreProperties>
</file>