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does vision work with dep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Have you noticed how things get smaller in the distanc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helps us portray depth in art on a flat surface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lower and personal vantage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, from a higher vantage poi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4:00Z</dcterms:created>
  <dc:creator>Afia</dc:creator>
  <dc:description/>
  <cp:keywords/>
  <dc:language>en-US</dc:language>
  <cp:lastModifiedBy>HISD</cp:lastModifiedBy>
  <dcterms:modified xsi:type="dcterms:W3CDTF">2014-04-01T18:44:00Z</dcterms:modified>
  <cp:revision>2</cp:revision>
  <dc:subject/>
  <dc:title>TEACHER:</dc:title>
</cp:coreProperties>
</file>