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05"/>
        <w:gridCol w:w="3875"/>
        <w:gridCol w:w="1300"/>
        <w:gridCol w:w="1272"/>
      </w:tblGrid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ER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Suire Jr.</w:t>
            </w:r>
          </w:p>
        </w:tc>
        <w:tc>
          <w:tcPr>
            <w:tcW w:w="3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 H. Milby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-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Weeks Cycl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(S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2 ,3, 4b</w:t>
            </w:r>
          </w:p>
        </w:tc>
        <w:tc>
          <w:tcPr>
            <w:tcW w:w="3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OF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510"/>
        <w:gridCol w:w="3420"/>
      </w:tblGrid>
      <w:tr>
        <w:trPr>
          <w:trHeight w:val="305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/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/FRIDAY</w:t>
            </w:r>
          </w:p>
        </w:tc>
      </w:tr>
      <w:tr>
        <w:trPr>
          <w:trHeight w:val="13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CTI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Students will gain painting techniques through recreation or mimicking another art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Students will gain painting techniques through recreation or mimicking another art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1"/>
              </w:rPr>
              <w:t>C.1.B, C.2.A</w:t>
            </w:r>
            <w:r>
              <w:rPr>
                <w:b/>
                <w:sz w:val="18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Students will gain painting techniques through recreation or mimicking another arti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inCalendarBLANKCELLSTYLE1"/>
              </w:rPr>
              <w:t>C.1.B, C.2.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S:</w:t>
            </w:r>
            <w:r>
              <w:rPr>
                <w:sz w:val="18"/>
                <w:szCs w:val="18"/>
              </w:rPr>
              <w:t xml:space="preserve"> Read write and work in Leonardo art element workbook about The Principle of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PS: </w:t>
            </w:r>
            <w:r>
              <w:rPr>
                <w:sz w:val="18"/>
                <w:szCs w:val="18"/>
              </w:rPr>
              <w:t>Read write and work in Leonardo art element workbook about The Principle of Design.</w:t>
            </w:r>
          </w:p>
        </w:tc>
      </w:tr>
      <w:tr>
        <w:trPr>
          <w:trHeight w:val="1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M VIA INQU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Explain vocabulary of Principles of Art Association with nature the origins of organizing Observe principles in nature in plants  .Balance Emphasis Proportion Rhythm Pattern Unity Variety</w:t>
            </w:r>
          </w:p>
        </w:tc>
      </w:tr>
      <w:tr>
        <w:trPr>
          <w:trHeight w:val="11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Do you prefer still life or landscape painting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nt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tem: Do you prefer still life or landscape painti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tence Stem: Do you prefer still life or landscape painting?</w:t>
            </w:r>
          </w:p>
        </w:tc>
      </w:tr>
      <w:tr>
        <w:trPr>
          <w:trHeight w:val="12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m-up /DO N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ntinue the painting study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8"/>
              </w:rPr>
              <w:t>Continue the painting stud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</w:rPr>
              <w:t>Continue the painting study.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ntinue painting recreation stu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epare for portrait paintin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ntinue painting recreation stu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epare for portrait pain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mplete painting recreation stud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Prepare for portrait paintin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T TICK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Turn in art’s prog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51:00Z</dcterms:created>
  <dc:creator>Afia</dc:creator>
  <dc:description/>
  <cp:keywords/>
  <dc:language>en-US</dc:language>
  <cp:lastModifiedBy>Suire Jr, Andrew A</cp:lastModifiedBy>
  <dcterms:modified xsi:type="dcterms:W3CDTF">2015-03-31T15:51:00Z</dcterms:modified>
  <cp:revision>2</cp:revision>
  <dc:subject/>
  <dc:title>TEACHER:</dc:title>
</cp:coreProperties>
</file>