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3A Geographic questions concerning SW Asia and North Afr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A Differentiating between primary and secondary sour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2B Main and supporting ideas in verbal and written communi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3B Geographic distribution pattern of the reg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S.6.4AContemporary societ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4B and D Human and physical geographic facto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1A Characteristics of contemporary socie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B Contributions of individu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A Differentiate between primary and secondary sour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 #2 Ex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4E Create a map of the reg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4F Identify key nations of the reg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B Analyze information from da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e, Creat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ghreb, Islam, Fossil Fuels, Caliphate, Levant, Sunni, Shia, Juda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ghreb, Islam, Fossil Fuels, Caliphate, Levant, Sunni, Shia, Judai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ghreb, Islam, Fossil Fuels, Caliphate, Levant, Sunni, Shia, Juda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ghreb, Islam, Fossil Fuels, Caliphate, Levant, Sunni, Shia, Judaism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North Africa and SW A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North Africa and SW As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North Africa and SW A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North Africa and SW Asia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unifies the Middle Eas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has religion shaped the modern Middle Eas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does resource scarcity/availability influence politic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nation/Expectations of  Map Projec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ld Religions (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lam (5 m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opolitics/Resources (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, Resources (5 min)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 Projec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essa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</w:rPr>
              <w:t>Short answer ess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ess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 Projec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gress Checkpoint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 worksheet, Map Pencils, Marker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Complete Map Projec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6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World Cultures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ustin McKittrick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0/12-10/1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25:00Z</dcterms:created>
  <dc:creator>HD6000A</dc:creator>
  <dc:description/>
  <cp:keywords/>
  <dc:language>en-US</dc:language>
  <cp:lastModifiedBy>McKittrick, Justin J</cp:lastModifiedBy>
  <cp:lastPrinted>2015-09-15T10:55:00Z</cp:lastPrinted>
  <dcterms:modified xsi:type="dcterms:W3CDTF">2015-10-11T17:25:00Z</dcterms:modified>
  <cp:revision>2</cp:revision>
  <dc:subject/>
  <dc:title>Monday-</dc:title>
</cp:coreProperties>
</file>