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340"/>
        <w:gridCol w:w="2430"/>
        <w:gridCol w:w="234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</w:t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S.6.3A Geographic questions concerning Sub-Saharan Afric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.6.21A Differentiating between primary and secondary sourc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.6.22B Main and supporting ideas in verbal and written communicat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.6.3B Geographic distribution pattern of the reg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S.6.4AContemporary societie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.6.4B and D Human and physical geographic facto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.6.1A Characteristics of contemporary societi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.6.2B Contributions of individual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.6.21A Differentiate between primary and secondary sourc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t #2 Exa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.6.4E Create a map of the reg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.6.4F Identify key nations of the reg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.6.21B Analyze information from dat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24"/>
              </w:rPr>
              <w:t>-</w:t>
            </w:r>
            <w:r>
              <w:rPr>
                <w:sz w:val="18"/>
              </w:rPr>
              <w:t xml:space="preserve"> What verbs define the actions students will need to tak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, Compare, Analyze, Use, Cre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, Compare, Analyze, Use, Cre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, Compare, Analyze, Use, Cre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fferentiate, Create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Academic and Cont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avannah, Rainforest, Transition Zone, Bantu, Mali, Colonialis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avannah, Rainforest, Transition Zone, Bantu, Mali, Colonialis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avannah, Rainforest, Transition Zone, Bantu, Mali, Colonialis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avannah, Rainforest, Transition Zone, Bantu, Mali, Colonialism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Cs w:val="24"/>
              </w:rPr>
              <w:t>(Content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ulture and history of Sub-Saharan Afr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ulture and history of Sub-Saharan Afr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ulture and history of Sub-Saharan Afr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ulture and history of Sub-Saharan Africa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PS C.4K for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PS C.4K for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PS C.4K for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PS C.4K for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m-Up/Opening (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ow does Sub-Saharan Africa differ from North Africa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hat cultural features encompass nearly 2/3 of Africa?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ow has the legacy of colonialism impacted modern Sub-Saharan Africa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nation/Expectations of  Map Project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ew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orth Africa Review (5 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antu Culture Review (5 min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eopolitics/Resources (5 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ulture, Resources (5 min)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uided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p Project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dependent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ort answer essa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</w:rPr>
              <w:t>Short answer ess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ort answer ess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p Project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losing ( min.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it Tick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it Tick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it Tick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gress Checkpoint</w:t>
            </w:r>
          </w:p>
        </w:tc>
      </w:tr>
      <w:tr>
        <w:trPr>
          <w:trHeight w:val="10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active Notebo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active Note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active Notebo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p worksheet, Map Pencils, Markers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Complete Map Projec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This lesson plan is designed to be a guide the teacher can use to engage in thoughtful planning of each lesson, to better integrate vertical alignment opportunities, and to ensure high order thinking opportunities throughout instructional timeframes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/>
    </w:pPr>
    <w:r>
      <w:rPr>
        <w:sz w:val="28"/>
        <w:szCs w:val="28"/>
      </w:rPr>
      <w:tab/>
      <w:tab/>
      <w:tab/>
      <w:t xml:space="preserve">2015-2016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urse: 6</w:t>
    </w:r>
    <w:r>
      <w:rPr>
        <w:sz w:val="28"/>
        <w:szCs w:val="28"/>
        <w:vertAlign w:val="superscript"/>
      </w:rPr>
      <w:t>th</w:t>
    </w:r>
    <w:r>
      <w:rPr>
        <w:sz w:val="28"/>
        <w:szCs w:val="28"/>
      </w:rPr>
      <w:t xml:space="preserve"> Grade World Cultures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Teachers: Justin McKittrick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 10/19-10/23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9:27:00Z</dcterms:created>
  <dc:creator>HD6000A</dc:creator>
  <dc:description/>
  <cp:keywords/>
  <dc:language>en-US</dc:language>
  <cp:lastModifiedBy>McKittrick, Justin J</cp:lastModifiedBy>
  <cp:lastPrinted>2015-09-15T10:55:00Z</cp:lastPrinted>
  <dcterms:modified xsi:type="dcterms:W3CDTF">2015-10-21T19:27:00Z</dcterms:modified>
  <cp:revision>2</cp:revision>
  <dc:subject/>
  <dc:title>Monday-</dc:title>
</cp:coreProperties>
</file>