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A Geographic questions concerning South And South East As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ing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2B Main and supporting ideas in verbal and written commun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3B Geographic distribution pattern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S.6.4AContemporary socie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B and D Human and physical geographic fact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A Characteristics of contemporary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B Contributions of individu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e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1A Characteristics of contemporary socie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B Contributions of individu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A Differentiate between primary and secondary 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E Create a map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4F Identify key nations of the reg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.6.21B Analyze information from da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, 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fferentiate, Creat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, Hinduism, Islam, Taoism, Confucianism, Warring States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, Hinduism, Islam, Taoism, Confucianism, Warring States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, Hinduism, Islam, Taoism, Confucianism, Warring States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, Hinduism, Islam, Taoism, Confucianism, Warring States Peri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, Hinduism, Islam, Taoism, Confucianism, Warring States Period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outh and South East 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outh and South East 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outh and South East 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outh and South East 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 and history of South and South East Asia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early civilizations can you recall from South and South East Asi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hat cultural features do you associate with South and South East Asia?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has the legacy of colonialism impacted modern 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w is Asia adapting and changing in the modern era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nation/Expectations of  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graphy of Asia Review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igions of Asia Review (5 m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opolitics/Resources 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onialism Review (5 minut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e, Resources (5 min)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 answer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Project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ess Checkpoint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 worksheet, Map Pencils, Marker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Complete Map Projec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World Culture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0/25-10/30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2:00Z</dcterms:created>
  <dc:creator>HD6000A</dc:creator>
  <dc:description/>
  <cp:keywords/>
  <dc:language>en-US</dc:language>
  <cp:lastModifiedBy>McKittrick, Justin J</cp:lastModifiedBy>
  <cp:lastPrinted>2015-09-15T10:55:00Z</cp:lastPrinted>
  <dcterms:modified xsi:type="dcterms:W3CDTF">2015-10-22T13:52:00Z</dcterms:modified>
  <cp:revision>2</cp:revision>
  <dc:subject/>
  <dc:title>Monday-</dc:title>
</cp:coreProperties>
</file>