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204"/>
        <w:gridCol w:w="2340"/>
        <w:gridCol w:w="2340"/>
        <w:gridCol w:w="2430"/>
        <w:gridCol w:w="2340"/>
        <w:gridCol w:w="2430"/>
      </w:tblGrid>
      <w:tr>
        <w:trPr>
          <w:trHeight w:val="28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Monday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uesday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Wednesday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hursday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Friday-</w:t>
            </w:r>
          </w:p>
        </w:tc>
      </w:tr>
      <w:tr>
        <w:trPr>
          <w:trHeight w:val="217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Pre-Planning:  Unpacking the Standard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EKS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) - Readiness Standar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) -Supporting Standar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PS </w:t>
            </w:r>
            <w:r>
              <w:rPr>
                <w:sz w:val="20"/>
                <w:szCs w:val="24"/>
              </w:rPr>
              <w:t>(Language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S.6.11A Examples of limited and unlimited government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S.6.11B Compare characteristics of limited and unlimited government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S.6.11C Reasons for limiting the power of governmen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S.6.12A Examples of governments with rule by; one, few or man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S.6.12B Compare and contrast the organization of government in various societi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S.12C Historical origins of democrac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S.6.21B Analyze and sequence data informatio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S.6.2B Social, political, economic and cultural contributions of individual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S.6.4A Locate contemporary societies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S.6.3C Compare world regions using visual dat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S.6.4B Geographic factors responsible for patterns of populatio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S.6.16A Institutions basic to all societi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S.6.21C Organize and interpret visual dat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Verb(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24"/>
              </w:rPr>
              <w:t>-</w:t>
            </w:r>
            <w:r>
              <w:rPr>
                <w:sz w:val="18"/>
              </w:rPr>
              <w:t xml:space="preserve"> What verbs define the actions students will need to take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, Compare, Analyze, Use, Cre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fferentiate, Crea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, Compare, Analyze, U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, Compare, Analyze, Us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, Compare, Analyze, Use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Vocabular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(Academic and Conten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mited/Unlimited Government, Totalitarianism, Republ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emocracy, Monarchy, Theocracy, Dictatorship,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ecutive, Legislative, Judicial, Congress, Parlia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ulture, Socie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ulture, Society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sson Topic </w:t>
            </w:r>
            <w:r>
              <w:rPr>
                <w:szCs w:val="24"/>
              </w:rPr>
              <w:t>(Content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mited and Unlimited Governm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mited and Unlimited Governments/Why We Limit Govern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rigins of Democra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temporary Societies and Their Institu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temporary Societies and Their Institutions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PS </w:t>
            </w:r>
            <w:r>
              <w:rPr>
                <w:sz w:val="20"/>
                <w:szCs w:val="24"/>
              </w:rPr>
              <w:t>(Language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LPS C.4K for Languag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LPS C.4K for Languag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LPS C.4K for Languag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LPS C.4K for Languag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LPS C.4K for Languag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son Cycl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highlight w:val="green"/>
              </w:rPr>
              <w:t>Engage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m-Up/Opening (mi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Your Ideal Society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s ours a limited or unlimited government? How so?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hat are checks and balances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s ours a direct democracy?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ow would you define culture?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xplor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view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conomic Systems (5mi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ypes of Government (5min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ypes of Government (5mi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mocracy (5min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mocracy (5min)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xplai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Guided Practice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labor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Independent Practice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stitution Projec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stitution Project</w:t>
            </w:r>
          </w:p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hort answer ess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hort answer ess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hort answer essay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valu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Closing ( min.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it Tick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stitution Present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it Tick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it Tick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it Ticket</w:t>
            </w:r>
          </w:p>
        </w:tc>
      </w:tr>
      <w:tr>
        <w:trPr>
          <w:trHeight w:val="108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inforcemen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aterials/ Resource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teractive Notebo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teractive Notebo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teractive Notebo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teractive Notebo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teractive Notebook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mewo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stitution Rough Draf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bookmarkStart w:id="0" w:name="_GoBack"/>
            <w:bookmarkEnd w:id="0"/>
            <w:r>
              <w:rPr>
                <w:sz w:val="20"/>
              </w:rPr>
              <w:t>N/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All lesson plans are subject to revisions and addendums by teache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This lesson plan is designed to be a guide the teacher can use to engage in thoughtful planning of each lesson, to better integrate vertical alignment opportunities, and to ensure high order thinking opportunities throughout instructional timeframes.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orient="landscape" w:w="15840" w:h="12240"/>
      <w:pgMar w:left="720" w:right="720" w:gutter="0" w:header="28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doni MT Black" w:hAnsi="Bodoni MT Black" w:cs="Bodoni MT Black"/>
        <w:sz w:val="32"/>
        <w:szCs w:val="32"/>
      </w:rPr>
    </w:pPr>
    <w:r>
      <w:rPr>
        <w:rFonts w:cs="Bodoni MT Black" w:ascii="Bodoni MT Black" w:hAnsi="Bodoni MT Black"/>
        <w:sz w:val="32"/>
        <w:szCs w:val="32"/>
      </w:rPr>
      <w:t>Jane Long Academy Lesson Plan Template with Unpacking the Standards</w:t>
    </w:r>
  </w:p>
  <w:p>
    <w:pPr>
      <w:pStyle w:val="Header"/>
      <w:tabs>
        <w:tab w:val="clear" w:pos="720"/>
        <w:tab w:val="left" w:pos="1695" w:leader="none"/>
        <w:tab w:val="center" w:pos="7200" w:leader="none"/>
      </w:tabs>
      <w:rPr/>
    </w:pPr>
    <w:r>
      <w:rPr>
        <w:sz w:val="28"/>
        <w:szCs w:val="28"/>
      </w:rPr>
      <w:tab/>
      <w:tab/>
      <w:tab/>
      <w:t xml:space="preserve">2015-2016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Course: World Cultures</w:t>
    </w:r>
  </w:p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  <w:tbl>
    <w:tblPr>
      <w:tblW w:w="14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08"/>
      <w:gridCol w:w="4770"/>
    </w:tblGrid>
    <w:tr>
      <w:trPr/>
      <w:tc>
        <w:tcPr>
          <w:tcW w:w="10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Teachers: Justin McKittrick</w:t>
          </w:r>
        </w:p>
      </w:tc>
      <w:tc>
        <w:tcPr>
          <w:tcW w:w="4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Lesson Plan Week of:  10/5-10/9</w:t>
          </w:r>
        </w:p>
      </w:tc>
    </w:tr>
  </w:tbl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23:47:00Z</dcterms:created>
  <dc:creator>HD6000A</dc:creator>
  <dc:description/>
  <cp:keywords/>
  <dc:language>en-US</dc:language>
  <cp:lastModifiedBy>McKittrick, Justin J</cp:lastModifiedBy>
  <cp:lastPrinted>2015-09-15T10:55:00Z</cp:lastPrinted>
  <dcterms:modified xsi:type="dcterms:W3CDTF">2015-10-04T23:47:00Z</dcterms:modified>
  <cp:revision>2</cp:revision>
  <dc:subject/>
  <dc:title>Monday-</dc:title>
</cp:coreProperties>
</file>