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 6.11A, 6.11B, 6.11C, 6.12A, 6.12B, 6.12C, 6.21B, 6.22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6.3D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arly Dismissal Half Day Class Schedu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ll Holliday No Cl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 6.11A, 6.11B, 6.11C, 6.12A, 6.12B, 6.12C, 6.21B, 6.22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S 6.2B, 6.3C, 6.4A, 6.4B, 6.16A, 6.21A, 6.21C, 6.22B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y, Compare, Analyze, 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aluate, Compare, Locate, Identify, Differentiate, Organize, Incorporat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ing about the different political systems that are in place in countries and cultures around the worl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maps, graphs, charts, about a world region using data on population, economies, religions, disease etc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arning about the different political systems that are in place in countries and cultures around the worl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roduce the ESPN process to students so that they can use it in next class to compare and contrast two different Countries.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Map skills covered i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. Charts, maps, graphs, about geographic distribution, and patterns in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Interpreting data from many sources will be used in HS , College Readiness and life –long learning skills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Map skills covered i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. Charts, maps, graphs, about geographic distribution, and patterns in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Interpreting data from many sources will be used in HS , College Readiness and life –long learning skills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Map skills covered i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. Charts, maps, graphs, about geographic distribution, and patterns in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Interpreting data from many sources will be used in HS , College Readiness and life –long learning skills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Map skills covered i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grade. Charts, maps, graphs, about geographic distribution, and patterns in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. Interpreting data from many sources will be used in HS , College Readiness and life –long learning skill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and contrast different political systems and know what type of systems are in place in major countries around the wor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e maps and charts based on the data they have gathered about a country or reg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e and contrast different political systems and know what type of systems are in place in major countries around the wor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nderstand and use the ESPN system to analyze a country or region in the world and use that information to compare and contrast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ndom call out, quizzes, exit tickets, and unit tes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ndom call out, quizzes, exit tickets, and unit tes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ndom call out, quizzes, exit tickets, and unit tes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ndom call out, quizzes, exit tickets, and unit test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ules, Laws, Limited Government, Unlimited Government, Monarchy, Democracy, Dictator, Emper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ules, Laws, Limited Government, Unlimited Government, Monarchy, Democracy, Dictator, Emper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stitutions, ESPN, 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are the different types of Govern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hat are the different types of Govern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ing ESPN to compare and contrast Nation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PS C.4K for Languag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Learning Target Self Assessment. Pre Assess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wer a question in complete sentences regarding types of government from 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ree minute quick write identifying reasons why a government’s power should be limit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Learning Target Self Assessment. Pre Assessment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PT/Prezi Information on the Rule byOne, Rule by a Few, Rule by Many types of Gov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PT/Prezi Information on the Rule byOne, Rule by a Few, Rule by Many types of Gov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a Two Column note taking method and show the students how to use the system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w students how to take the data provided and then produce a map, graph or pie chart that correctly represents that dat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group will make a poster of the political type of govt. that 4 countries have in their assigned reg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w students how to use the ESPN system to Analyze and then compare and contrast two countries using the graphic organizer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take notes during the presentation using the two column syste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udents will work in pairs to complete at least two visuals on their assigned country or region’s data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fter the poster has been completed one member of the group will present info and all of the students will do a gallery walk writing down at least two pieces of info from each grou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the graphic organizer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Learning Target Self Assessment. Post Assess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s will take a short gallery walk and their exit ticket will be to write down tow things they learn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Learning Target Self Assessment. Post Assess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te Learning Target Self Assessment. Post Assessment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hortened Assignments, Highlight key vocabulary, Print Lectures for Student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6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World Cultures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Justin McKittrick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9/21 to 9/26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39:00Z</dcterms:created>
  <dc:creator>HD6000A</dc:creator>
  <dc:description/>
  <cp:keywords/>
  <dc:language>en-US</dc:language>
  <cp:lastModifiedBy>McKittrick, Justin J</cp:lastModifiedBy>
  <cp:lastPrinted>2012-09-26T10:51:00Z</cp:lastPrinted>
  <dcterms:modified xsi:type="dcterms:W3CDTF">2015-08-21T21:11:00Z</dcterms:modified>
  <cp:revision>3</cp:revision>
  <dc:subject/>
  <dc:title>Monday-</dc:title>
</cp:coreProperties>
</file>