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 DAY HOL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.6.3C</w:t>
            </w:r>
            <w:r>
              <w:rPr>
                <w:rFonts w:cs="Arial" w:ascii="Arial" w:hAnsi="Arial"/>
                <w:sz w:val="20"/>
                <w:szCs w:val="20"/>
              </w:rPr>
              <w:t xml:space="preserve"> Compare various world regions and countries using data from geographic tools, including maps, graphs, charts, databases, and mod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.6.4B </w:t>
            </w:r>
            <w:r>
              <w:rPr>
                <w:rFonts w:cs="Arial" w:ascii="Arial" w:hAnsi="Arial"/>
                <w:sz w:val="20"/>
                <w:szCs w:val="20"/>
              </w:rPr>
              <w:t>Identify and explain the geographic factors responsible for patterns of population in places and reg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.6.22A </w:t>
            </w:r>
            <w:r>
              <w:rPr>
                <w:rFonts w:cs="Arial" w:ascii="Arial" w:hAnsi="Arial"/>
                <w:sz w:val="20"/>
                <w:szCs w:val="20"/>
              </w:rPr>
              <w:t>Use social studies terminology correct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.6.3A, SS.6.3C, SS.6.4B, SS.6.4F, SS.6.22A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6.3B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6.3D, SS.6.4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6.21C, SS.6.21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.6.3A, SS.6.3C, SS.6.4B, SS.6.4F, SS.6.22A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6.3B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6.3D, SS.6.4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6.21C, SS.6.21F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.6.6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scribe and explain the effects of physical environmental processes such as erosion, ocean currents, and earthquakes on Earth's surface;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.6.6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alyze the effects of the interaction of physical processes and the environment on humans.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05" cy="1035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.6.7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dentify and analyze ways people have adapted to the physical environment in various places and regions;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05" cy="10350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.6.7B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dentify and analyze ways people have modified the physical environment such as mining, irrigation, and transportation infrastructure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.6.7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scribe ways in which technology influences human interactions with the environment such as humans building dams for flood control.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05" cy="103505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.6.21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rganize and interpret information from outlines, reports, databases, and visuals, including graphs, charts, timelines, and map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7950" cy="1079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S.6.22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se social studies terminology correctl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ar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b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at is a region?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ffects settlement pattern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re Human/Physical Geographic Factors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at is a region?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ffects settlement pattern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re Human/Physical Geographic Factors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at is a region?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affec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ttlement pattern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re Human/Physical Geographic Factors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hysical systems: Land, water forms, climat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uman-Environment Interaction. 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Map skills covered i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. Charts, maps, graphs, about geographic distribution, and patterns in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Interpreting data from many sources will be used in HS , College Readiness and life –long learning skills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S.6.3A, SS6.3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Map skills covered i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. Charts, maps, graphs, about geographic distribution, and patterns in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Interpreting data from many sources will be used in HS , College Readiness and life –long learning skills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.6.3A, SS6.3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Map skills covered i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. Charts, maps, graphs, about geographic distribution, and patterns in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Interpreting data from many sources will be used in HS , College Readiness and life –long learning skills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.6.3A, SS6.3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Map skills covered i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. Charts, maps, graphs, about geographic distribution, and patterns in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Interpreting data from many sources will be used in HS , College Readiness and life –long learning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S.6.3A, SS6.3C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pret information about geographic distributions and patterns for various world regions and countries from maps, graphs, charts, databa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pret information about geographic distributions and patterns for various world regions and countries from maps, graphs, charts, databa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pret information about geographic distributions and patterns for various world regions and countries from maps, graphs, charts, databa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physical and environmental processes. Understand the interaction between humans and their environment, by adaptation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ndom call out, quizzes, exit tickets, and unit tes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ndom call out, quizzes, exit tickets, and unit tes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ndom call out, quizzes, exit tickets, and unit tes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ndom call out, quizzes, exit tickets, and unit test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untry, region, culture, human cultural regions, human factors, physical factors, physical reg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untry, region, culture, human cultural regions, human factors, physical factors, physical reg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untry, region, culture, human cultural regions, human factors, physical factors, physical reg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untry, region, culture, human cultural regions, human factors, physical factors, physical region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pie charts and bar graphs to compare and contrast geographic reg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for Unit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1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e MR HELP and the 5 themes of Geography. Physical Process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m-Up/Opening (min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lete Learning Target Self Assessment. Pre Assessmen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Learning Target Self Assessment. Pre Assess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1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Learning Target Self Assessment. Pre Assessment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wer Point/ Prezi introduction of pie charts and bar graph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 Point/ Prezzi review of Unit 1 mater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1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 Point/ Prezzi of physical processes such as Volcanoes, earthquakes etc. Water cycles, Erosion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how students how to use a bar graph and a pie chart to answer questions abou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 Point/ Prezzi review of Unit 1 mater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1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how students how to use a Graphic Organizer representing cause and effect of environmental actions and their effects.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ve the students complete a worksheet of questions using bar graphs and pie char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 Point/ Prezzi review of Unit 1 mater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1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s complete the graphic organizer of cause and effect of environmental factors. 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lete Learning Target Self Assessment. Post Assessmen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Learning Target Self Assessment. Post Assess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assignment for students who finished exam early. Till comple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Learning Target Self Assessment. Post Assessment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vanish/>
          <w:sz w:val="16"/>
          <w:szCs w:val="16"/>
          <w:lang w:val="en-US" w:eastAsia="en-US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  <w:bookmarkStart w:id="2" w:name="_PictureBullets"/>
      <w:bookmarkEnd w:id="2"/>
    </w:p>
    <w:sectPr>
      <w:headerReference w:type="default" r:id="rId6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6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World Cultures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ustin McKittrick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7 to 9-11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numPr>
        <w:ilvl w:val="0"/>
        <w:numId w:val="2"/>
      </w:numPr>
      <w:tabs>
        <w:tab w:val="clear" w:pos="720"/>
        <w:tab w:val="left" w:pos="306" w:leader="none"/>
      </w:tabs>
      <w:spacing w:lineRule="auto" w:line="240" w:before="0" w:after="0"/>
      <w:ind w:left="306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7:00Z</dcterms:created>
  <dc:creator>HD6000A</dc:creator>
  <dc:description/>
  <cp:keywords/>
  <dc:language>en-US</dc:language>
  <cp:lastModifiedBy>McKittrick, Justin J</cp:lastModifiedBy>
  <cp:lastPrinted>2012-09-26T10:51:00Z</cp:lastPrinted>
  <dcterms:modified xsi:type="dcterms:W3CDTF">2015-08-21T21:09:00Z</dcterms:modified>
  <cp:revision>3</cp:revision>
  <dc:subject/>
  <dc:title>Monday-</dc:title>
</cp:coreProperties>
</file>