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Agenda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14, 2022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come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Baccalaureat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Initiativ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e Ar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 Complex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Events: Southside Takeover Parade, NFL Hall of Fame, Open House, College Fair, Homecoming, PSAT/SAT Assessm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coming Events:  ASVAB assessment, TEA Interim Assessments, Langston Band Trip, STAAR/EOC Re-tests, Fall Final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Plan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>Adjourn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47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2-10-14T18:47:00Z</dcterms:modified>
  <cp:revision>2</cp:revision>
  <dc:subject/>
  <dc:title>May 23, 2006</dc:title>
</cp:coreProperties>
</file>