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1 Minutes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14, 2022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(2:04pm)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 Present: Principal E. Hare, N. Coleman, C. Randall, D. Charles, M. Elliott, M. Johnson, V. Hart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E – Development of programs and IBC Certification tracking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Baccalaureate – Recruitment of student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 – Students began Dual Credit classe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Initiative – Teachers utilizing summer training for new strategies with NMSI collaboration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 – School Choice Recruitment Fairs; Board Agenda (Nov)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s – Seasons off to great start for volleyball &amp; football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e Arts – Band performances (NFL Hall of Fame)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 – Snapshot date coming up; enrollment down 20 kid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 Complex – Monthly update meetings with facilitie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Events: Southside Takeover Parade, NFL Hall of Fame, Open House, College Fair, Homecoming, PSAT/SAT Assessm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coming Events:  ASVAB assessment, TEA Interim Assessments, Langston Band Trip, STAAR/EOC Re-tests, Fall Final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Improvement Plan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eviewed Summary of Campus Improvement Plan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>Adjournment (2:56p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29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2-25T00:39:00Z</dcterms:modified>
  <cp:revision>3</cp:revision>
  <dc:subject/>
  <dc:title>May 23, 2006</dc:title>
</cp:coreProperties>
</file>