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thel M. Young Elementary Escuela</w:t>
      </w:r>
    </w:p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cuerdo Padres - Estudiantes de Título 2023-2024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ste acuerdo es parte de la política de participación de los padres de Ethel M. Young Elementary. Este acuerdo especifica las responsabilidades que compartirán los padres, estudiantes y personal de la escuela para mejorar el desarrollo de los estudiantes y crear una sociedad para cumplir con los altos estándares de rendimiento académico del estado. </w:t>
      </w:r>
    </w:p>
    <w:p>
      <w:pPr>
        <w:pStyle w:val="Normal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  <w:t xml:space="preserve">Como el personal de la escuela nosotros: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1. Proporcionaremos un plan de estudio e Instrucción de alta calidad en un ambiente de aprendizaje efectivo con apoyo que permita a todos les estudiantes cumplir con los estándares de rendimiento académico del estado. 2. Tendremos conferencias de padres y maestros sobre los logros del estudiante. Proporcionaremos a los padres informes frecuentes sobre el progreso de los estudiantes a través de reportes de progreso y boletines de calificaciones. 3. Brindaremos a los padres la oportunidad de ser voluntarios, participar en la clase y observar las actividades de la clase de su estudiante. </w:t>
      </w:r>
    </w:p>
    <w:p>
      <w:pPr>
        <w:pStyle w:val="Normal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  <w:t xml:space="preserve">Como padres nosotros: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Apoyaremos el aprendizaje de nuestro estudiante ayudándole a cumplir con las expectativas de sus logros académicos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 xml:space="preserve">2. Mantendremos constante comunicación con los maestros/as por correo electrónico, teléfono o en persona por medio de conferencias.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3. Trabajaremos Junto con nuestros estudiantes y maestros para alcanzar las metas académicas asegurando que el estudiante complete la tarea y reforzaremos buenos hábitos de aprendizaje.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4. Monitorearemos la asistencia del estudiante asegurándonos que venga a la escuela todos los días.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. Participaremos en lo posible siendo miembro del Comité de consejería de política de título 1, el Comité de Decisiones Compartidas y las Organizaciones de Padres y Maestros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  <w:t>Como estudiantes nosotros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1.Debemos Ser proactivo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2. Comenzar con el fin en mente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3. Pondremos primero lo primero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4. Pensar en ganar-ganar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5. Buscar primero, entender, luego ser entendid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6. Sinergizar </w:t>
      </w:r>
    </w:p>
    <w:p>
      <w:pPr>
        <w:pStyle w:val="Normal"/>
        <w:rPr/>
      </w:pPr>
      <w:r>
        <w:rPr>
          <w:rFonts w:cs="Arial"/>
          <w:sz w:val="22"/>
          <w:szCs w:val="22"/>
        </w:rPr>
        <w:t>7. “Afilar la sierra”</w:t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280"/>
    </w:tblGrid>
    <w:tr>
      <w:trPr>
        <w:trHeight w:val="1440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889000</wp:posOffset>
                </wp:positionV>
                <wp:extent cx="1097280" cy="9874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HOUSTON INDEPENDENT SCHOOL DISTRICT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THEL M. YOUNG ELEMENTARY SCHOOL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3555 Bellfort Street, Houston TX 77051 </w:t>
          </w:r>
          <w:r>
            <w:rPr>
              <w:rFonts w:eastAsia="Wingdings" w:cs="Wingdings" w:ascii="Wingdings" w:hAnsi="Wingdings"/>
              <w:sz w:val="22"/>
              <w:szCs w:val="22"/>
            </w:rPr>
            <w:t></w:t>
          </w:r>
          <w:r>
            <w:rPr>
              <w:sz w:val="22"/>
              <w:szCs w:val="22"/>
            </w:rPr>
            <w:t xml:space="preserve"> Ph: (713) 732.3590 </w:t>
          </w:r>
          <w:r>
            <w:rPr>
              <w:rFonts w:eastAsia="Wingdings" w:cs="Wingdings" w:ascii="Wingdings" w:hAnsi="Wingdings"/>
              <w:sz w:val="22"/>
              <w:szCs w:val="22"/>
            </w:rPr>
            <w:t></w:t>
          </w:r>
          <w:r>
            <w:rPr>
              <w:sz w:val="22"/>
              <w:szCs w:val="22"/>
            </w:rPr>
            <w:t xml:space="preserve"> Fax (713) 732.359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hanica Smith-Mitchell, Principal</w:t>
          </w:r>
        </w:p>
        <w:p>
          <w:pPr>
            <w:pStyle w:val="Normal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39:00Z</dcterms:created>
  <dc:creator>HISD</dc:creator>
  <dc:description/>
  <cp:keywords/>
  <dc:language>en-US</dc:language>
  <cp:lastModifiedBy>Rogers, L Selene</cp:lastModifiedBy>
  <cp:lastPrinted>2019-09-18T12:25:00Z</cp:lastPrinted>
  <dcterms:modified xsi:type="dcterms:W3CDTF">2023-11-14T20:39:00Z</dcterms:modified>
  <cp:revision>2</cp:revision>
  <dc:subject/>
  <dc:title>August 28, 2009</dc:title>
</cp:coreProperties>
</file>