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ality. </w:t>
            </w:r>
            <w:r>
              <w:rPr>
                <w:rFonts w:cs="Arial" w:ascii="Arial" w:hAnsi="Arial"/>
                <w:sz w:val="20"/>
                <w:szCs w:val="20"/>
              </w:rPr>
              <w:t>The student applies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hematic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s s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ard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resent and solve problems involving propo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al 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hips. The student is expected to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H.7.4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Cal</w:t>
            </w:r>
            <w:r>
              <w:rPr>
                <w:rFonts w:cs="Arial" w:ascii="Arial" w:hAnsi="Arial"/>
                <w:bCs/>
                <w:spacing w:val="-2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ulate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unit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rates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 xml:space="preserve">om rates 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n mathemati</w:t>
            </w:r>
            <w:r>
              <w:rPr>
                <w:rFonts w:cs="Arial" w:ascii="Arial" w:hAnsi="Arial"/>
                <w:bCs/>
                <w:spacing w:val="-2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 xml:space="preserve">al an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al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-w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ld problem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16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H.7.4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Co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ert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een mea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ement sy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tems, inc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udi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 us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io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s a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d th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t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ality. </w:t>
            </w:r>
            <w:r>
              <w:rPr>
                <w:rFonts w:cs="Arial" w:ascii="Arial" w:hAnsi="Arial"/>
                <w:sz w:val="20"/>
                <w:szCs w:val="20"/>
              </w:rPr>
              <w:t>The student applies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hematic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s s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ard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resent and solve problems involving propo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al 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hips. The student is expected to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H.7.4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Cal</w:t>
            </w:r>
            <w:r>
              <w:rPr>
                <w:rFonts w:cs="Arial" w:ascii="Arial" w:hAnsi="Arial"/>
                <w:bCs/>
                <w:spacing w:val="-2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ulate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unit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rates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 xml:space="preserve">om rates 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n mathemati</w:t>
            </w:r>
            <w:r>
              <w:rPr>
                <w:rFonts w:cs="Arial" w:ascii="Arial" w:hAnsi="Arial"/>
                <w:bCs/>
                <w:spacing w:val="-2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 xml:space="preserve">al an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al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-w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ld problem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16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H.7.4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Co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ert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een mea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ement sy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tems, inc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udi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 us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io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s a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d th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t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t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ality. </w:t>
            </w:r>
            <w:r>
              <w:rPr>
                <w:rFonts w:cs="Arial" w:ascii="Arial" w:hAnsi="Arial"/>
                <w:sz w:val="20"/>
                <w:szCs w:val="20"/>
              </w:rPr>
              <w:t>The student applies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hematic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s s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ard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resent and solve problems involving propo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al 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hips. The student is expected to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H.7.4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Cal</w:t>
            </w:r>
            <w:r>
              <w:rPr>
                <w:rFonts w:cs="Arial" w:ascii="Arial" w:hAnsi="Arial"/>
                <w:bCs/>
                <w:spacing w:val="-2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ulate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unit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rates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 xml:space="preserve">om rates 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n mathemati</w:t>
            </w:r>
            <w:r>
              <w:rPr>
                <w:rFonts w:cs="Arial" w:ascii="Arial" w:hAnsi="Arial"/>
                <w:bCs/>
                <w:spacing w:val="-2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 xml:space="preserve">al an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al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-w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ld problem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16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H.7.4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Co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ert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een mea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ement sy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tems, inc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udi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 us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io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s a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d th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t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ality. </w:t>
            </w:r>
            <w:r>
              <w:rPr>
                <w:rFonts w:cs="Arial" w:ascii="Arial" w:hAnsi="Arial"/>
                <w:sz w:val="20"/>
                <w:szCs w:val="20"/>
              </w:rPr>
              <w:t>The student applies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hematic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s s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ard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resent and solve problems involving propo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al 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hips. The student is expected to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H.7.4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Cal</w:t>
            </w:r>
            <w:r>
              <w:rPr>
                <w:rFonts w:cs="Arial" w:ascii="Arial" w:hAnsi="Arial"/>
                <w:bCs/>
                <w:spacing w:val="-2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ulate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unit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rates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 xml:space="preserve">om rates 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n mathemati</w:t>
            </w:r>
            <w:r>
              <w:rPr>
                <w:rFonts w:cs="Arial" w:ascii="Arial" w:hAnsi="Arial"/>
                <w:bCs/>
                <w:spacing w:val="-2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 xml:space="preserve">al an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al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-w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ld problem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16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H.7.4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Co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ert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een mea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ement sy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tems, inc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udi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 us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io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s a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d th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t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t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ality. </w:t>
            </w:r>
            <w:r>
              <w:rPr>
                <w:rFonts w:cs="Arial" w:ascii="Arial" w:hAnsi="Arial"/>
                <w:sz w:val="20"/>
                <w:szCs w:val="20"/>
              </w:rPr>
              <w:t>The student applies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hematic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s s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ard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resent and solve problems involving propo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al 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hips. The student is expected to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H.7.4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Cal</w:t>
            </w:r>
            <w:r>
              <w:rPr>
                <w:rFonts w:cs="Arial" w:ascii="Arial" w:hAnsi="Arial"/>
                <w:bCs/>
                <w:spacing w:val="-2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ulate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unit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rates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 xml:space="preserve">om rates 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n mathemati</w:t>
            </w:r>
            <w:r>
              <w:rPr>
                <w:rFonts w:cs="Arial" w:ascii="Arial" w:hAnsi="Arial"/>
                <w:bCs/>
                <w:spacing w:val="-2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 xml:space="preserve">al an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al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-w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ld problem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16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H.7.4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Co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ert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een mea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ement sy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tems, inc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udi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 us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io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s a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d th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t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tes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 when mastering this objectiv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alculat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v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alculat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ve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alculat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v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alculat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ve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alculat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vert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oncep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What am I teaching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-What do the students need to know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Application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Students solve application problems involving proportional relationships such as unit rate. They also convert between measurement system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Application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Students solve application problems involving proportional relationships such as unit rate. They also convert between measurement system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Application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Students solve application problems involving proportional relationships such as unit rate. They also convert between measurement system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Application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Students solve application problems involving proportional relationships such as unit rate. They also convert between measurement system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Application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Students solve application problems involving proportional relationships such as unit rate. They also convert between measurement systems.</w:t>
            </w:r>
          </w:p>
        </w:tc>
      </w:tr>
      <w:tr>
        <w:trPr>
          <w:trHeight w:val="16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es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Connections from previous grade leve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To what degree will this impact learning two years down the ro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ppor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Cs w:val="24"/>
              </w:rPr>
              <w:t xml:space="preserve">What Readiness Standards or concepts from the Readiness </w:t>
            </w:r>
            <w:r>
              <w:rPr>
                <w:sz w:val="20"/>
                <w:szCs w:val="24"/>
              </w:rPr>
              <w:t>Standards does it suppo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How does it support the Readiness Standard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requisites </w:t>
            </w:r>
            <w:r>
              <w:rPr>
                <w:rFonts w:cs="Arial" w:ascii="Arial" w:hAnsi="Arial"/>
                <w:sz w:val="20"/>
                <w:szCs w:val="20"/>
              </w:rPr>
              <w:t>and/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ackground Knowledge for Stud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Grade 6, students used similarities and differences and made predictions to solve real-world problems involving ratios and ra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kground Knowledge for Tea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ical Cont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culate rates and unit rates; 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e unit rates to solve real-world problem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requisites </w:t>
            </w:r>
            <w:r>
              <w:rPr>
                <w:rFonts w:cs="Arial" w:ascii="Arial" w:hAnsi="Arial"/>
                <w:sz w:val="20"/>
                <w:szCs w:val="20"/>
              </w:rPr>
              <w:t>and/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ackground Knowledge for Stud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Grade 6, students used similarities and differences and made predictions to solve real-world problems involving ratios and ra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kground Knowledge for Tea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ical Cont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culate rates and unit rates; 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e unit rates to solve real-world problem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requisites </w:t>
            </w:r>
            <w:r>
              <w:rPr>
                <w:rFonts w:cs="Arial" w:ascii="Arial" w:hAnsi="Arial"/>
                <w:sz w:val="20"/>
                <w:szCs w:val="20"/>
              </w:rPr>
              <w:t>and/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ackground Knowledge for Stud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Grade 6, students used similarities and differences and made predictions to solve real-world problems involving ratios and ra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kground Knowledge for Tea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ical Cont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culate rates and unit rates; 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e unit rates to solve real-world proble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requisites </w:t>
            </w:r>
            <w:r>
              <w:rPr>
                <w:rFonts w:cs="Arial" w:ascii="Arial" w:hAnsi="Arial"/>
                <w:sz w:val="20"/>
                <w:szCs w:val="20"/>
              </w:rPr>
              <w:t>and/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ackground Knowledge for Stud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Grade 6, students used similarities and differences and made predictions to solve real-world problems involving ratios and ra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kground Knowledge for Tea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ical Cont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culate rates and unit rates; 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e unit rates to solve real-world proble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requisites </w:t>
            </w:r>
            <w:r>
              <w:rPr>
                <w:rFonts w:cs="Arial" w:ascii="Arial" w:hAnsi="Arial"/>
                <w:sz w:val="20"/>
                <w:szCs w:val="20"/>
              </w:rPr>
              <w:t>and/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ackground Knowledge for Stud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Grade 6, students used similarities and differences and made predictions to solve real-world problems involving ratios and ra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kground Knowledge for Tea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ical Cont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culate rates and unit rates; 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e unit rates to solve real-world problem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I will know my students have mastered this standard when they can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they have mastered the standard when they ca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1.B1 Perform computations with real (not complex) numb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8.A1 Analyze given inform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8.A3 Determine a solution.</w:t>
            </w:r>
          </w:p>
          <w:p>
            <w:pPr>
              <w:pStyle w:val="CurrFramework"/>
              <w:numPr>
                <w:ilvl w:val="0"/>
                <w:numId w:val="2"/>
              </w:numPr>
              <w:spacing w:lineRule="auto" w:line="276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CCRS 9.C1 Communicate mathematical ideas reasoning and their implications using symbols, diagrams, graphs, and word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CRS 9.C2 Create and use representations to organize, record, and communicate mathematical idea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10.1B Use multiple representations to demonstrate links between mathematical and real world situa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they have mastered the standard when they ca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1.B1 Perform computations with real (not complex) numb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8.A1 Analyze given inform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8.A3 Determine a solution.</w:t>
            </w:r>
          </w:p>
          <w:p>
            <w:pPr>
              <w:pStyle w:val="CurrFramework"/>
              <w:numPr>
                <w:ilvl w:val="0"/>
                <w:numId w:val="2"/>
              </w:numPr>
              <w:spacing w:lineRule="auto" w:line="276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CCRS 9.C1 Communicate mathematical ideas reasoning and their implications using symbols, diagrams, graphs, and word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CRS 9.C2 Create and use representations to organize, record, and communicate mathematical idea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10.1B Use multiple representations to demonstrate links between mathematical and real world situa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they have mastered the standard when they ca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1.B1 Perform computations with real (not complex) numb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8.A1 Analyze given inform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8.A3 Determine a solution.</w:t>
            </w:r>
          </w:p>
          <w:p>
            <w:pPr>
              <w:pStyle w:val="CurrFramework"/>
              <w:numPr>
                <w:ilvl w:val="0"/>
                <w:numId w:val="2"/>
              </w:numPr>
              <w:spacing w:lineRule="auto" w:line="276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CCRS 9.C1 Communicate mathematical ideas reasoning and their implications using symbols, diagrams, graphs, and word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CRS 9.C2 Create and use representations to organize, record, and communicate mathematical idea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10.1B Use multiple representations to demonstrate links between mathematical and real world situa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they have mastered the standard when they ca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1.B1 Perform computations with real (not complex) numb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8.A1 Analyze given inform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8.A3 Determine a solution.</w:t>
            </w:r>
          </w:p>
          <w:p>
            <w:pPr>
              <w:pStyle w:val="CurrFramework"/>
              <w:numPr>
                <w:ilvl w:val="0"/>
                <w:numId w:val="2"/>
              </w:numPr>
              <w:spacing w:lineRule="auto" w:line="276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CCRS 9.C1 Communicate mathematical ideas reasoning and their implications using symbols, diagrams, graphs, and word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CRS 9.C2 Create and use representations to organize, record, and communicate mathematical idea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10.1B Use multiple representations to demonstrate links between mathematical and real world situa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they have mastered the standard when they ca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1.B1 Perform computations with real (not complex) numb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8.A1 Analyze given inform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8.A3 Determine a solution.</w:t>
            </w:r>
          </w:p>
          <w:p>
            <w:pPr>
              <w:pStyle w:val="CurrFramework"/>
              <w:numPr>
                <w:ilvl w:val="0"/>
                <w:numId w:val="2"/>
              </w:numPr>
              <w:spacing w:lineRule="auto" w:line="276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CCRS 9.C1 Communicate mathematical ideas reasoning and their implications using symbols, diagrams, graphs, and word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CRS 9.C2 Create and use representations to organize, record, and communicate mathematical idea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10.1B Use multiple representations to demonstrate links between mathematical and real world situations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ill assess the standard by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erformance Expec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By the end of this unit, students will use multiple representations of data such as graphs, tables, verbal descriptions, and/or equations to solve problems involving rates and proportional relationships in real-world problem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ormative Assessmen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Exit Ticket: On an index card, students respond to a real-world problem situation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newspaper editor compared the speeds of three speed skaters who skated in different events. The skater from Germany completed the 500-meter event in 35 seconds. The skater from the United States completed the 1,000-meter event in 1 minute and 7 seconds. The skater from the Netherlands completed the 5,000-meter event in 6 minutes and 14 seconds. The newspaper editor said that the skater from the United States was the fastest skate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ve or disprove the editor’s statement. Justify your answe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[MATH.7.1A, MATH.7.4B]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ormative Assessmen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udents respond orally or in writing to the following sentence stem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o calculate the unit rate when given a rate… </w:t>
            </w:r>
            <w:r>
              <w:rPr>
                <w:rFonts w:cs="Arial" w:ascii="Arial" w:hAnsi="Arial"/>
                <w:b/>
                <w:sz w:val="20"/>
                <w:szCs w:val="20"/>
              </w:rPr>
              <w:t>[GQ #B3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erformance Expec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By the end of this unit, students will use multiple representations of data such as graphs, tables, verbal descriptions, and/or equations to solve problems involving rates and proportional relationships in real-world problem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ormative Assessmen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Exit Ticket: On an index card, students respond to a real-world problem situation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newspaper editor compared the speeds of three speed skaters who skated in different events. The skater from Germany completed the 500-meter event in 35 seconds. The skater from the United States completed the 1,000-meter event in 1 minute and 7 seconds. The skater from the Netherlands completed the 5,000-meter event in 6 minutes and 14 seconds. The newspaper editor said that the skater from the United States was the fastest skate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ve or disprove the editor’s statement. Justify your answe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[MATH.7.1A, MATH.7.4B]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ormative Assessmen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udents respond orally or in writing to the following sentence stem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o calculate the unit rate when given a rate… </w:t>
            </w:r>
            <w:r>
              <w:rPr>
                <w:rFonts w:cs="Arial" w:ascii="Arial" w:hAnsi="Arial"/>
                <w:b/>
                <w:sz w:val="20"/>
                <w:szCs w:val="20"/>
              </w:rPr>
              <w:t>[GQ #B3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erformance Expec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By the end of this unit, students will use multiple representations of data such as graphs, tables, verbal descriptions, and/or equations to solve problems involving rates and proportional relationships in real-world problem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ormative Assessmen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Exit Ticket: On an index card, students respond to a real-world problem situation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newspaper editor compared the speeds of three speed skaters who skated in different events. The skater from Germany completed the 500-meter event in 35 seconds. The skater from the United States completed the 1,000-meter event in 1 minute and 7 seconds. The skater from the Netherlands completed the 5,000-meter event in 6 minutes and 14 seconds. The newspaper editor said that the skater from the United States was the fastest skate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ve or disprove the editor’s statement. Justify your answe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[MATH.7.1A, MATH.7.4B]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ormative Assessmen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udents respond orally or in writing to the following sentence stem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o calculate the unit rate when given a rate… </w:t>
            </w:r>
            <w:r>
              <w:rPr>
                <w:rFonts w:cs="Arial" w:ascii="Arial" w:hAnsi="Arial"/>
                <w:b/>
                <w:sz w:val="20"/>
                <w:szCs w:val="20"/>
              </w:rPr>
              <w:t>[GQ #B3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erformance Expec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By the end of this unit, students will use multiple representations of data such as graphs, tables, verbal descriptions, and/or equations to solve problems involving rates and proportional relationships in real-world problem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ormative Assessmen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Exit Ticket: On an index card, students respond to a real-world problem situation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newspaper editor compared the speeds of three speed skaters who skated in different events. The skater from Germany completed the 500-meter event in 35 seconds. The skater from the United States completed the 1,000-meter event in 1 minute and 7 seconds. The skater from the Netherlands completed the 5,000-meter event in 6 minutes and 14 seconds. The newspaper editor said that the skater from the United States was the fastest skate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ve or disprove the editor’s statement. Justify your answe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[MATH.7.1A, MATH.7.4B]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ormative Assessmen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udents respond orally or in writing to the following sentence stem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o calculate the unit rate when given a rate… </w:t>
            </w:r>
            <w:r>
              <w:rPr>
                <w:rFonts w:cs="Arial" w:ascii="Arial" w:hAnsi="Arial"/>
                <w:b/>
                <w:sz w:val="20"/>
                <w:szCs w:val="20"/>
              </w:rPr>
              <w:t>[GQ #B3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erformance Expec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By the end of this unit, students will use multiple representations of data such as graphs, tables, verbal descriptions, and/or equations to solve problems involving rates and proportional relationships in real-world problem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ormative Assessmen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Exit Ticket: On an index card, students respond to a real-world problem situation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newspaper editor compared the speeds of three speed skaters who skated in different events. The skater from Germany completed the 500-meter event in 35 seconds. The skater from the United States completed the 1,000-meter event in 1 minute and 7 seconds. The skater from the Netherlands completed the 5,000-meter event in 6 minutes and 14 seconds. The newspaper editor said that the skater from the United States was the fastest skate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ve or disprove the editor’s statement. Justify your answe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[MATH.7.1A, MATH.7.4B]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ormative Assessmen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udents respond orally or in writing to the following sentence stem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o calculate the unit rate when given a rate… </w:t>
            </w:r>
            <w:r>
              <w:rPr>
                <w:rFonts w:cs="Arial" w:ascii="Arial" w:hAnsi="Arial"/>
                <w:b/>
                <w:sz w:val="20"/>
                <w:szCs w:val="20"/>
              </w:rPr>
              <w:t>[GQ #B3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 and Content)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art-to-who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oportion/proportiona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aris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nal number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culate unit rates from rates in mathematical and real-world problems</w:t>
            </w:r>
            <w:r>
              <w:rPr/>
              <w:t xml:space="preserve">. </w:t>
            </w:r>
            <w:r>
              <w:rPr>
                <w:sz w:val="20"/>
              </w:rPr>
              <w:t>Convert between measurement systems, including the use of proportions and the use of unit ra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culate unit rates from rates in mathematical and real-world problems</w:t>
            </w:r>
            <w:r>
              <w:rPr/>
              <w:t xml:space="preserve">. </w:t>
            </w:r>
            <w:r>
              <w:rPr>
                <w:sz w:val="20"/>
              </w:rPr>
              <w:t>Convert between measurement systems, including the use of proportions and the use of unit rat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culate unit rates from rates in mathematical and real-world problems</w:t>
            </w:r>
            <w:r>
              <w:rPr/>
              <w:t xml:space="preserve">. </w:t>
            </w:r>
            <w:r>
              <w:rPr>
                <w:sz w:val="20"/>
              </w:rPr>
              <w:t>Convert between measurement systems, including the use of proportions and the use of unit ra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culate unit rates from rates in mathematical and real-world problems</w:t>
            </w:r>
            <w:r>
              <w:rPr/>
              <w:t xml:space="preserve">. </w:t>
            </w:r>
            <w:r>
              <w:rPr>
                <w:sz w:val="20"/>
              </w:rPr>
              <w:t>Convert between measurement systems, including the use of proportions and the use of unit rat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culate unit rates from rates in mathematical and real-world problems</w:t>
            </w:r>
            <w:r>
              <w:rPr/>
              <w:t xml:space="preserve">. </w:t>
            </w:r>
            <w:r>
              <w:rPr>
                <w:sz w:val="20"/>
              </w:rPr>
              <w:t>Convert between measurement systems, including the use of proportions and the use of unit rates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0"/>
            <w:r>
              <w:rPr>
                <w:sz w:val="20"/>
              </w:rPr>
              <w:t>•</w:t>
            </w:r>
            <w:r>
              <w:rPr>
                <w:sz w:val="20"/>
              </w:rPr>
              <w:t>ELPS C.1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PS C.2c Learn new language structures, expressions, and basic and academic vocabulary heard during classroom instruction and interactions.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1"/>
            <w:r>
              <w:rPr>
                <w:sz w:val="20"/>
              </w:rPr>
              <w:t>•</w:t>
            </w:r>
            <w:r>
              <w:rPr>
                <w:sz w:val="20"/>
              </w:rPr>
              <w:t>ELPS C.1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PS C.2c Learn new language structures, expressions, and basic and academic vocabulary heard during classroom instruction and interactions.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2"/>
            <w:r>
              <w:rPr>
                <w:sz w:val="20"/>
              </w:rPr>
              <w:t>•</w:t>
            </w:r>
            <w:r>
              <w:rPr>
                <w:sz w:val="20"/>
              </w:rPr>
              <w:t>ELPS C.1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PS C.2c Learn new language structures, expressions, and basic and academic vocabulary heard during classroom instruction and interactions.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3"/>
            <w:r>
              <w:rPr>
                <w:sz w:val="20"/>
              </w:rPr>
              <w:t>•</w:t>
            </w:r>
            <w:r>
              <w:rPr>
                <w:sz w:val="20"/>
              </w:rPr>
              <w:t>ELPS C.1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PS C.2c Learn new language structures, expressions, and basic and academic vocabulary heard during classroom instruction and interactions.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4"/>
            <w:r>
              <w:rPr>
                <w:sz w:val="20"/>
              </w:rPr>
              <w:t>•</w:t>
            </w:r>
            <w:r>
              <w:rPr>
                <w:sz w:val="20"/>
              </w:rPr>
              <w:t>ELPS C.1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PS C.2c Learn new language structures, expressions, and basic and academic vocabulary heard during classroom instruction and interactions.</w:t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arm-Up/Opening (min)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4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4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4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4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4D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M/Review (min)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l world video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 Math Unit 2 Module 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Ready? Unit 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ize Vocabular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’s in your class? Part to Part, Part to whol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on Ratio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Practice 2.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l world video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 Math Unit 2 Modul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Are You Ready? Unit 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sualize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o’s in your class? Part to Part, Part to whole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tes on Ratio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uided Practice 2.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tes on Constant Rate of Change and pp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uided Practice 2.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tes on Proportional Relationship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uided Practice 2.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iz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dependent Practice 2.1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dependent Practice 2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dependent Practice 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dependent Practice 2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iz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opted Instructional Material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MH (2014), </w:t>
            </w:r>
            <w:r>
              <w:rPr>
                <w:rFonts w:cs="Arial" w:ascii="Arial" w:hAnsi="Arial"/>
                <w:i/>
                <w:sz w:val="20"/>
                <w:szCs w:val="20"/>
              </w:rPr>
              <w:t>Texas Go Math!,</w:t>
            </w:r>
            <w:r>
              <w:rPr>
                <w:rFonts w:cs="Arial" w:ascii="Arial" w:hAnsi="Arial"/>
                <w:sz w:val="20"/>
                <w:szCs w:val="20"/>
              </w:rPr>
              <w:t xml:space="preserve"> Grade 7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Lesson 2.1 “Unit Rates,” pp. 61 – 66</w:t>
            </w:r>
          </w:p>
          <w:p>
            <w:pPr>
              <w:pStyle w:val="Normal"/>
              <w:ind w:left="576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ringBoar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athematics </w:t>
            </w:r>
            <w:r>
              <w:rPr>
                <w:rFonts w:cs="Arial" w:ascii="Arial" w:hAnsi="Arial"/>
                <w:sz w:val="20"/>
                <w:szCs w:val="20"/>
              </w:rPr>
              <w:t>(2014), Course 2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Lesson 8-1 “Ratio and Unit Rates,” pp. 79 – 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nline Resourc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eGlossary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multilingual virtual mathematics dictionar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Intermath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 An interactive mathematics dictionar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ow Far Can You Leap?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An interactive web-based learning activity to support students’ understanding of unit ra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SAS Curriculum Pathways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Interactive standards-based resources targeting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ate of Chang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Comparing Rates of Change</w:t>
              </w:r>
            </w:hyperlink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DIFICATIONS and/or ACCOMOD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Gifted and Talen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ELL/ ES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pecial Education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ide multiple opportunities for students to build concrete models of ratios to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portional reasoning. Ask students to pair with another student. Using two number cubes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ach partner rolls a cube and forms a ratio with the results of the roll. For example, o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tner rolls a three and the second partner rolls a five for a ratio of 3: 5. Then using 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ariety of materials and/or objects (i.e., poster-board, paper, cardboard, string, yarn, cott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lls, bottle caps, etc.), the pair constructs a concrete representation of their ratio to pres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o the class. For instance, the students who rolled a 3:5 ratio could paint their cotton bal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d present their ratio in the form of three red cotton balls to five blue cotton ball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[Math.7.1C]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sectPr>
      <w:headerReference w:type="default" r:id="rId8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une, Jasmine K" w:date="2015-08-14T10:29:00Z" w:initials="JJ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June, Jasmine K" w:date="2015-08-14T10:29:00Z" w:initials="JJ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June, Jasmine K" w:date="2015-08-14T10:29:00Z" w:initials="JJ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June, Jasmine K" w:date="2015-08-14T10:29:00Z" w:initials="JJ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June, Jasmine K" w:date="2015-08-14T10:29:00Z" w:initials="JJ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4-2015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7</w:t>
    </w:r>
    <w:r>
      <w:rPr>
        <w:sz w:val="28"/>
        <w:szCs w:val="28"/>
        <w:vertAlign w:val="superscript"/>
      </w:rPr>
      <w:t>th</w:t>
    </w:r>
    <w:r>
      <w:rPr>
        <w:sz w:val="28"/>
        <w:szCs w:val="28"/>
      </w:rPr>
      <w:t xml:space="preserve"> grade math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June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September 14-18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16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ourier New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urrFramework">
    <w:name w:val="Curr Framework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encoe.com/apps/eGlossary612/grade.php" TargetMode="External"/><Relationship Id="rId3" Type="http://schemas.openxmlformats.org/officeDocument/2006/relationships/hyperlink" Target="http://intermath.coe.uga.edu/dictnary/howtouse.asp" TargetMode="External"/><Relationship Id="rId4" Type="http://schemas.openxmlformats.org/officeDocument/2006/relationships/hyperlink" Target="http://alex.state.al.us/lesson_view.php?id=33080" TargetMode="External"/><Relationship Id="rId5" Type="http://schemas.openxmlformats.org/officeDocument/2006/relationships/hyperlink" Target="http://www.sascurriculumpathways.com/" TargetMode="External"/><Relationship Id="rId6" Type="http://schemas.openxmlformats.org/officeDocument/2006/relationships/hyperlink" Target="http://www.sascurriculumpathways.com/portal/Launch?id=5001&amp;bhcp=1" TargetMode="External"/><Relationship Id="rId7" Type="http://schemas.openxmlformats.org/officeDocument/2006/relationships/hyperlink" Target="http://www.sascurriculumpathways.com/portal/Launch?id=5041" TargetMode="External"/><Relationship Id="rId8" Type="http://schemas.openxmlformats.org/officeDocument/2006/relationships/header" Target="header1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24:00Z</dcterms:created>
  <dc:creator>HD6000A</dc:creator>
  <dc:description/>
  <cp:keywords/>
  <dc:language>en-US</dc:language>
  <cp:lastModifiedBy>Jackson, Jessica R</cp:lastModifiedBy>
  <cp:lastPrinted>2012-09-26T10:51:00Z</cp:lastPrinted>
  <dcterms:modified xsi:type="dcterms:W3CDTF">2015-09-14T04:24:00Z</dcterms:modified>
  <cp:revision>2</cp:revision>
  <dc:subject/>
  <dc:title>Monday-</dc:title>
</cp:coreProperties>
</file>