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A 9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B 9/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A 9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B 9/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all 9/23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LA.9.Fig19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reflect on understanding to monitor comprehension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LA.9.Fig19B Make complex inferences and support using textual eviden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LA.9.Fig19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reflect on understanding to monitor comprehension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LA.9.Fig19B Make complex inferences and support using textual eviden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</w:rPr>
              <w:t>Off Campus-Substitut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LA.9.Fig19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reflect on understanding to monitor comprehension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LA.9.Fig19B Make complex inferences and support using textual eviden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LA.9.Fig19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reflect on understanding to monitor comprehension. ELA.9.Fig19B Make complex inferences and support using textual eviden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LA.9.1A Determine the meaning of grade-level technical word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</w:rPr>
              <w:t xml:space="preserve"> What verbs define the actions students will need to take when mastering this objectiv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fl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flec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flect</w:t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Concep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What am I teaching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-What do the students need to know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trict Snapsh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ing Conflict in Liter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termining author’s purpose for writing and how nonfiction text is organiz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Comprehension and analysis of expository text</w:t>
            </w:r>
          </w:p>
        </w:tc>
      </w:tr>
      <w:tr>
        <w:trPr>
          <w:trHeight w:val="163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Contex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adines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4"/>
              </w:rPr>
              <w:t xml:space="preserve">Connections from previous grade level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To what degree will this impact learning two years down the road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upporti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Cs w:val="24"/>
              </w:rPr>
              <w:t xml:space="preserve">What Readiness Standards or concepts from the Readiness </w:t>
            </w:r>
            <w:r>
              <w:rPr>
                <w:sz w:val="20"/>
                <w:szCs w:val="24"/>
              </w:rPr>
              <w:t>Standards does it suppor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How does it support the Readiness Standard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 students will respond to reading by analyzing the author’s use of conflict  in liter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f a reader can determine text organization and author’s purpose they will have a deeper understanding of the author’s messag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The students will read an increasing amount of expository text.</w:t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I will know my students have mastered this standard when they can…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upport with text evidence the way that the author creates and resolves conflict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termine author’s purpose and text organiz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 and make inferences from expository text</w:t>
            </w:r>
          </w:p>
        </w:tc>
      </w:tr>
      <w:tr>
        <w:trPr>
          <w:trHeight w:val="6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will assess the standard by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lict/Conflict Resolution Char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ing not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t organization activ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chieve 300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ultiple Choice Questions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 and Cont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t Eviden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lic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lict Resolu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ository tex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rganization of Tex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uthor’s Purpo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w Conclusions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lict Resolu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uthor’s purpos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rganization of tex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nderstanding theme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LPS: I will show comprehension through inferential and analytical skill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LPS: The students will show comprehension through analytical and inferential skil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LPS: The students will show comprehension through analytical and inferential skills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-Up/Opening (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ow does the author develop conflict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hy do authors write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ll Question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M/Review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ow does the author shape characterization through conflict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ow do authors organize their writing to meet their purpose?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 the articl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ided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lict/Conflict Resolution Char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lict No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t organization-not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swer the questions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lict Sor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venth Grade-read aloud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notate and categorize confli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t organization activ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evaluate poll question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osing ( min.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lict/Conflict Resolution Cha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t organization activ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ought question-written response</w:t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osition book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lict Sor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lict/Conflict Resolution Cha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osition book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t Organization Paragrap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aptop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ilent Reading 90 mi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ilent Reading 90 mi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ilent Reading 90 mi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ilent Reading 90 mi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Silent Reading 90 min.</w:t>
            </w:r>
          </w:p>
        </w:tc>
      </w:tr>
      <w:tr>
        <w:trPr>
          <w:trHeight w:val="3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ODIFICATIONS and/or ACCOMODATION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Gifted and Talente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ELL/ ES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Special Edu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sectPr>
      <w:headerReference w:type="default" r:id="rId2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/>
    </w:pPr>
    <w:r>
      <w:rPr>
        <w:sz w:val="28"/>
        <w:szCs w:val="28"/>
      </w:rPr>
      <w:tab/>
      <w:tab/>
      <w:tab/>
      <w:t xml:space="preserve">2016-2017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urse: English I and Writing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eachers: C. Brown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 9/19/16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27:00Z</dcterms:created>
  <dc:creator>HD6000A</dc:creator>
  <dc:description/>
  <cp:keywords/>
  <dc:language>en-US</dc:language>
  <cp:lastModifiedBy>Brown, Cheryl</cp:lastModifiedBy>
  <cp:lastPrinted>2016-09-16T09:50:00Z</cp:lastPrinted>
  <dcterms:modified xsi:type="dcterms:W3CDTF">2016-09-16T14:53:00Z</dcterms:modified>
  <cp:revision>3</cp:revision>
  <dc:subject/>
  <dc:title>Monday-</dc:title>
</cp:coreProperties>
</file>