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A 8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B 8/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A 8/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B 9/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all 9/2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A.9.Fig19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reflect on understanding to monitor comprehension. ELA.9.Fig19B Make complex inferences and support using textual eviden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A.9.13A-Plan a first draf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A.913B-structure ideas in a logical wa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A.9.Fig19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reflect on understanding to monitor comprehension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A.9.Fig19B Make complex inferences and support using textual eviden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A.9.13A-Plan a first draf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A.913B-structure ideas in a logical wa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A.913C-Revise draf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A.913D-Edit draf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A.913E-Revise final draft in response to peer re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A.9.Fig19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reflect on understanding to monitor comprehension. ELA.9.Fig19B Make complex inferences and support using textual eviden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 when mastering this objectiv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flect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no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wri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rainstorm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ft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flec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s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dit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ublish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flect</w:t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Concep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What am I teaching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-What do the students need to know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flecting on reading in order to comprehe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moir wri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hat is the underlying message in a story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moir Wri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moir Writing</w:t>
            </w:r>
          </w:p>
        </w:tc>
      </w:tr>
      <w:tr>
        <w:trPr>
          <w:trHeight w:val="163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Contex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adines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4"/>
              </w:rPr>
              <w:t xml:space="preserve">Connections from previous grade level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To what degree will this impact learning two years down the road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upport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Cs w:val="24"/>
              </w:rPr>
              <w:t xml:space="preserve">What Readiness Standards or concepts from the Readiness </w:t>
            </w:r>
            <w:r>
              <w:rPr>
                <w:sz w:val="20"/>
                <w:szCs w:val="24"/>
              </w:rPr>
              <w:t>Standards does it suppor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How does it support the Readiness Standard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The students will read a short s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The students will use the writing process to write a memo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students will analyze the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students will use the writing process to write a memo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The student will peer edit their memoirs.</w:t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I will know my students have mastered this standard when they can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n infer information and use text evidence to support their respon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 about a significant event in a meaningful w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aborate on the theme and use text evidence to support their point of vie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 about a significant event in a meaningful w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hen they can provide and receive constructive feedback.</w:t>
            </w:r>
          </w:p>
        </w:tc>
      </w:tr>
      <w:tr>
        <w:trPr>
          <w:trHeight w:val="6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will assess the standard by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er Respon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moir writing rubr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me Stat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moir writing rubr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ubric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t Eviden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terary Nonfic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mo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m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ss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nivers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terary Nonfic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mo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terary Nonfic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moir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rt Stori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moir Wri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nderstanding the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moir wri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moir writing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PS: The students will show comprehension through analytical skill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PS: I will describe, explain, and narrate in writin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PS: The students will show comprehension through analytical skill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PS: I will describe, explain, and narrate in writin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PS: I will describe, explain, and narrate in writin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 I daydream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ho Am I? What events have shaped my life?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hy do author’s wr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ho Am I? What events have shaped my life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sz w:val="20"/>
              </w:rPr>
              <w:t>Who Am I?  What events have shaped my life?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M/Review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hat do I consistently daydream about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hat events have shaped my life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ow are messages or ideas communicated through story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hat makes an event significant? What events have shaped my life?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hat makes an event significant?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ing Activit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Brainstorm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ot a memorable ev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ristian the Lion-view vi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er Review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Secret Life of Walter MItty-read alou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irst draf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me Not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nalyzing Theme-Christian the Lion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nishing the rough draf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sing and Editing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er Respon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er re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er Re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nal Draft</w:t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rt sto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osition b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moir rubric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p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n/Pencil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ot li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osition book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moir rubric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p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n/Pencil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ot li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moir rubric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p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n/Pencil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ot line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n/a</w:t>
            </w:r>
          </w:p>
        </w:tc>
      </w:tr>
      <w:tr>
        <w:trPr>
          <w:trHeight w:val="3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ODIFICATIONS and/or ACCOMODATION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Gifted and Talente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ELL/ ES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Special Edu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/>
    </w:pPr>
    <w:r>
      <w:rPr>
        <w:sz w:val="28"/>
        <w:szCs w:val="28"/>
      </w:rPr>
      <w:tab/>
      <w:tab/>
      <w:tab/>
      <w:t xml:space="preserve">2016-2017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urse: English I and Writing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eachers: C. Brown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8/29/19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7:00:00Z</dcterms:created>
  <dc:creator>HD6000A</dc:creator>
  <dc:description/>
  <cp:keywords/>
  <dc:language>en-US</dc:language>
  <cp:lastModifiedBy>Brown, Cheryl</cp:lastModifiedBy>
  <cp:lastPrinted>2012-09-26T10:51:00Z</cp:lastPrinted>
  <dcterms:modified xsi:type="dcterms:W3CDTF">2016-08-25T17:19:00Z</dcterms:modified>
  <cp:revision>3</cp:revision>
  <dc:subject/>
  <dc:title>Monday-</dc:title>
</cp:coreProperties>
</file>