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4"/>
        <w:gridCol w:w="2340"/>
        <w:gridCol w:w="2340"/>
        <w:gridCol w:w="2430"/>
        <w:gridCol w:w="2340"/>
        <w:gridCol w:w="243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-A 9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-A 9/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-B 9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B 9/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all 9/16</w:t>
            </w:r>
          </w:p>
        </w:tc>
      </w:tr>
      <w:tr>
        <w:trPr>
          <w:trHeight w:val="2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LA.9.Fig19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reflect on understanding to monitor comprehension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LA.9.Fig19B Make complex inferences and support using textual eviden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LA.9.Fig19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reflect on understanding to monitor comprehension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LA.9.Fig19B Make complex inferences and support using textual eviden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LA.9.Fig19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reflect on understanding to monitor comprehension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LA.9.Fig19B Make complex inferences and support using textual eviden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LPS: I will show comprehension through inferential and analytical skill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LA.9.Fig19B Make complex inferences and support using textual eviden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LA.9.Fig19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reflect on understanding to monitor comprehension. ELA.9.Fig19B Make complex inferences and support using textual eviden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24"/>
              </w:rPr>
              <w:t>-</w:t>
            </w:r>
            <w:r>
              <w:rPr>
                <w:sz w:val="18"/>
              </w:rPr>
              <w:t xml:space="preserve"> What verbs define the actions students will need to take when mastering this objectiv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fl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flec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flec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flec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flect</w:t>
            </w:r>
          </w:p>
        </w:tc>
      </w:tr>
      <w:tr>
        <w:trPr>
          <w:trHeight w:val="8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Concep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What am I teaching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-What do the students need to know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ing theme in literature and model fluent rea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ing and Creating symbo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rehension and analysis of expository tex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rehension and analysis of expository tex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Comprehension and analysis of expository text</w:t>
            </w:r>
          </w:p>
        </w:tc>
      </w:tr>
      <w:tr>
        <w:trPr>
          <w:trHeight w:val="163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Contex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adines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4"/>
              </w:rPr>
              <w:t xml:space="preserve">Connections from previous grade level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To what degree will this impact learning two years down the road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upporting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Cs w:val="24"/>
              </w:rPr>
              <w:t xml:space="preserve">What Readiness Standards or concepts from the Readiness </w:t>
            </w:r>
            <w:r>
              <w:rPr>
                <w:sz w:val="20"/>
                <w:szCs w:val="24"/>
              </w:rPr>
              <w:t>Standards does it suppor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>How does it support the Readiness Standards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The students will respond to reading by analyzing how the author develops theme in a short stor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The students will respond to reading by analyzing the author’s use of symbolism in literatu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 students will respond to nonfiction reading by analyzing author’s purpose and how the text is organized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 students will read an increasing amount of expository tex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 students will respond to nonfiction reading by analyzing author’s purpose and how the text is organized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 students will read an increasing amount of expository tex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The students will read an increasing amount of expository text.</w:t>
            </w:r>
          </w:p>
        </w:tc>
      </w:tr>
      <w:tr>
        <w:trPr>
          <w:trHeight w:val="8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I will know my students have mastered this standard when they can…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n support with text evidence the way that the author develops theme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n develop symbols and provide text evidence to support their use of the symbol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n determine author’s purpose for writing text and determine how the writing is organized for the writers’ purpo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n determine author’s purpose for writing text and determine how the writing is organized for the writers’ purpo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 and make inferences from expository text</w:t>
            </w:r>
          </w:p>
        </w:tc>
      </w:tr>
      <w:tr>
        <w:trPr>
          <w:trHeight w:val="6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 will assess the standard by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me stat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pen Mind -Symbo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ent statement of purpose and organization. Also, I will use text evidence to support analy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ent statement of purpose and organization. Also, I will use text evidence to support analys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ent statement of purpose and organization. Also, I will use text evidence to support analysis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Academic  and Cont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xt Eviden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me Statemen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opic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no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xt Eviden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ymbo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xt Eviden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rganization of Nonfiction Tex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uthor’s Purpo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xt Eviden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rganization of Nonfiction Tex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uthor’s Purpo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xt Eviden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rganization of Nonfiction Tex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uthor’s Purpose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son Topic </w:t>
            </w:r>
            <w:r>
              <w:rPr>
                <w:szCs w:val="24"/>
              </w:rPr>
              <w:t>(Content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ing them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ymbo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urpose and Organization of Non-Fiction Wri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urpose and Organization of Non-Fiction Wri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nderstanding theme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LPS: I will show comprehension through inferential and analytical skill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LPS: I will show comprehension through inferential and analytical skill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LPS: I will show comprehension through inferential and analytical skill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LPS: I will show comprehension through inferential and analytical skill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LPS: The students will show comprehension through analytical and inferential skills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Cyc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ngag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m-Up/Opening (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hy do authors write fiction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hat are symbols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hat are authors’ purpose for writing nonfiction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hat are authors’ purpose for writing nonfiction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hat are authors’ purpose for writing nonfiction?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o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M/Review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ow does the author communicate theme or messages through the story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hat makes a good symbo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IE’ED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rganization of tex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article, “It’s a Fork, It’s a Spoon,  It’s a Weapon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 the articl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Do Athletes Deserve Millions?”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uided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me Statement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Brainstorm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mon symbo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otes- Authors’ purpos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rganization of Tex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otes- Authors’ purpos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rganization of Tex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otes- Authors’ purpos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rganization of Text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dependent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“The Diamond Necklace”-analyzing theme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hoose symbols to represent a character from a short sto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uthors’ purpose sor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xt Organization examp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nonfiction articles to determine PIE’ED and how the text is organized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nonfiction articles to determine PIE’ED and how the text is organized.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valu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losing ( min.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me Stat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ind Map-Symbol activ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ld call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ld Call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ten Respon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ld Call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ten Response</w:t>
            </w:r>
          </w:p>
        </w:tc>
      </w:tr>
      <w:tr>
        <w:trPr>
          <w:trHeight w:val="108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force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rials/ Resourc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 Diamond Neckla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notation Guid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me Cha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pen Mind-Symbo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osition book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onfiction Articl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onfiction Articles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ilent rea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ilent read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ilent rea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ilent read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Silent reading</w:t>
            </w:r>
          </w:p>
        </w:tc>
      </w:tr>
      <w:tr>
        <w:trPr>
          <w:trHeight w:val="3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ODIFICATIONS and/or ACCOMODATION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Gifted and Talente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ELL/ ES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Special Edu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All lesson plans are subject to revisions and addendums by teacher. </w:t>
      </w:r>
    </w:p>
    <w:sectPr>
      <w:headerReference w:type="default" r:id="rId2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" w:hAnsi="Bodoni MT Black" w:cs="Bodoni MT Black"/>
        <w:sz w:val="32"/>
        <w:szCs w:val="32"/>
      </w:rPr>
    </w:pPr>
    <w:r>
      <w:rPr>
        <w:rFonts w:cs="Bodoni MT Black" w:ascii="Bodoni MT Black" w:hAnsi="Bodoni MT Black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>
        <w:sz w:val="28"/>
        <w:szCs w:val="28"/>
      </w:rPr>
    </w:pPr>
    <w:r>
      <w:rPr>
        <w:sz w:val="28"/>
        <w:szCs w:val="28"/>
      </w:rPr>
      <w:tab/>
      <w:tab/>
      <w:tab/>
      <w:t xml:space="preserve">2015-2016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urse: English I and Writing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77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Teachers: C. Brown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Lesson Plan Week of:  9/12/16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56:00Z</dcterms:created>
  <dc:creator>HD6000A</dc:creator>
  <dc:description/>
  <cp:keywords/>
  <dc:language>en-US</dc:language>
  <cp:lastModifiedBy>Brown, Cheryl</cp:lastModifiedBy>
  <cp:lastPrinted>2012-09-26T10:51:00Z</cp:lastPrinted>
  <dcterms:modified xsi:type="dcterms:W3CDTF">2016-09-07T15:46:00Z</dcterms:modified>
  <cp:revision>5</cp:revision>
  <dc:subject/>
  <dc:title>Monday-</dc:title>
</cp:coreProperties>
</file>