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6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metals, nonmetals, and metalloids using physical properties such as luster, conductivity or malle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ow that an element is a pure substance represented by chemical symbo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gnize that a limited number of the many known elements comprise the largest portion of solid Earth, living matter, oceans, and the atmosph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between elements and compounds on the most basic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Review and check for understanding Snapshot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"/>
              </w:rPr>
              <w:t xml:space="preserve">It's a Solid... It's a Liquid... It's </w:t>
            </w:r>
            <w:r>
              <w:rPr>
                <w:rFonts w:cs="Comic Sans MS" w:ascii="Comic Sans MS" w:hAnsi="Comic Sans MS"/>
                <w:sz w:val="24"/>
                <w:szCs w:val="24"/>
                <w:lang w:val="en"/>
              </w:rPr>
              <w:t>Oobleck</w:t>
            </w:r>
            <w:r>
              <w:rPr>
                <w:sz w:val="24"/>
                <w:szCs w:val="24"/>
                <w:lang w:val="en"/>
              </w:rPr>
              <w:t>!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Lab activity TEK (6.5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 (6.5) Matter and Energ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Identify the formation of new substance by using the evidence of mixed substances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1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 safe practices during laboratory and field investigations as outlined in the Texas Safety Standa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>SCI.6.6A Compare metals, nonmetals, and metalloids using physical properties such as luster, conductivity or malleability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ment! Students will be assess on covered objective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om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om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ompar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sessmen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, luster, conductivity, Periodic Table of Elements , symbol, atom, malleable, metallo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, luster, conductivity, Periodic Table of Elements , symbol, atom, malleable, metallo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, luster, conductivity, Periodic Table of Elements , symbol, atom, malleable, metallo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, luster, conductivity, Periodic Table of Elements , symbol, atom, malleable, metallo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, luster, conductivity, Periodic Table of Elements , symbol, atom, malleable, metalloid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mpare metals, nonmetals, and metalloids using physical properties such as luster, conductivity or malleability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mpare metals, nonmetals, and metalloids using physical properties such as luster, conductivity or malleability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mpare metals, nonmetals, and metalloids using physical properties such as luster, conductivity or malleability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mpare metals, nonmetals, and metalloids using physical properties such as luster, conductivity or malleability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mpare metals, nonmetals, and metalloids using physical properties such as luster, conductivity or malleabili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spacing w:before="0" w:after="0"/>
              <w:ind w:left="216" w:hanging="0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spacing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phic Organizer – KWL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k students make a KWL chart about elements and the periodic table. Use the following questions as a guide for students to complete the KWL char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ude Oil (pg. 61) students read first then whole class listens and reads aga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Smart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Explor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conduct the MiniLAB, ‘How well do materials conduct thermal energy?’ using their lab manual, grade 6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xas iScience, McGraw Hill, 2012. 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i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or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Literacy Routines: Huddle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will complete the ‘Explore Activity,’ p. 101, S.E. and complete the graphic organizer on p. 103. Hav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read the paragraphs, p.103.and ask the guiding questions, p.103, T.E., to assess students’ understand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ish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or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Literacy Routines: Huddle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will complete the ‘Explore Activity,’ p. 101, S.E. and complete the graphic organizer on p. 103. Ha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s read the paragraphs, p.103.and ask the guiding questions, p.103, T.E., to ass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mary Frame - Periodic Table Histo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, using their own words, describe the historical development of the periodic table and how the elements are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ganized on the table. In their science notebook, students will complete a writing assignment: “Express your personal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inion about the organization of the periodic table. Does it make sense to you? If not, how would you have organized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t differently?” 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Sm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(Literacy Routines: Do I Really Get It?)</w:t>
            </w:r>
          </w:p>
          <w:p>
            <w:pPr>
              <w:pStyle w:val="Normal"/>
              <w:spacing w:before="0" w:after="60"/>
              <w:rPr/>
            </w:pPr>
            <w:r>
              <w:rPr/>
              <w:t></w:t>
            </w:r>
            <w:r>
              <w:rPr/>
              <w:t xml:space="preserve">Divide students into groups. Distribute a set of teacher created </w:t>
            </w:r>
            <w:r>
              <w:rPr>
                <w:b/>
                <w:bCs/>
              </w:rPr>
              <w:t xml:space="preserve">Element Cards </w:t>
            </w:r>
            <w:r>
              <w:rPr/>
              <w:t>to each group. Have students</w:t>
            </w:r>
          </w:p>
          <w:p>
            <w:pPr>
              <w:pStyle w:val="Normal"/>
              <w:spacing w:before="0" w:after="60"/>
              <w:rPr/>
            </w:pPr>
            <w:r>
              <w:rPr/>
              <w:t>Organize cards into metals and nonmetals by physical characteristics. Facilitate a discussion about any cards that are</w:t>
            </w:r>
          </w:p>
          <w:p>
            <w:pPr>
              <w:pStyle w:val="Normal"/>
              <w:spacing w:before="0" w:after="60"/>
              <w:rPr/>
            </w:pPr>
            <w:r>
              <w:rPr/>
              <w:t>difficult to so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es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aborat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phic Organizer - Metalloids and Computers. Have students work in groups to create a visual timeline showing the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olution of the computer. Have students consider how today's computers have evolved and might continue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rPr/>
            </w:pPr>
            <w:r>
              <w:rPr/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-20 question tes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for mini lab, text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books, paper for fold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books, paper for fold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books, paper for fold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, paper for foldabl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ourse: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6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Science Team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 5-9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paragrapha">
    <w:name w:val="subparagrapha"/>
    <w:basedOn w:val="Normal"/>
    <w:qFormat/>
    <w:pPr>
      <w:shd w:fill="FFFFFF" w:val="clear"/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56:00Z</dcterms:created>
  <dc:creator>HD6000A</dc:creator>
  <dc:description/>
  <cp:keywords/>
  <dc:language>en-US</dc:language>
  <cp:lastModifiedBy>Brotherton, Kelvin D</cp:lastModifiedBy>
  <cp:lastPrinted>2015-09-15T10:55:00Z</cp:lastPrinted>
  <dcterms:modified xsi:type="dcterms:W3CDTF">2015-10-05T00:56:00Z</dcterms:modified>
  <cp:revision>2</cp:revision>
  <dc:subject/>
  <dc:title>Monday-</dc:title>
</cp:coreProperties>
</file>